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6 № 195 «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Туриловско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  2017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целях приведения нормативных правовых актов </w:t>
      </w:r>
      <w:r>
        <w:rPr>
          <w:sz w:val="28"/>
          <w:szCs w:val="28"/>
        </w:rPr>
        <w:t>Туриловского сельского поселения в</w:t>
      </w:r>
      <w:r>
        <w:rPr>
          <w:rFonts w:eastAsia="Calibri"/>
          <w:sz w:val="28"/>
          <w:szCs w:val="28"/>
        </w:rPr>
        <w:t xml:space="preserve"> соответствие с действующим законодательством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1) в абзаце восьмом части 4 статьи 7 слова «Главы» заменить словами «главы Администрации»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2) статью 8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межбюджетных отношений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жбюджетные отношения в Турило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»;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втором статьи 9 слова «Глава Туриловского сельского поселения» заменить словами «Председатель Собрания депутатов – глава Туриловского сельского поселения»;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4) пункт 2 части 2 статьи 17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) основных направлениях бюджетной и налоговой политики Туриловского сельского поселения;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22 признать утратившей силу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6) пункт 1 части 1 статьи 24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основные направления бюджетной и налоговой политики Туриловского сельского поселения;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атью 2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left="2127" w:hanging="1587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Статья  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  публичных     слушаний     проекта      решени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Собрания депутатов Туриловского сельского поселения о бюджете Туриловского сельского поселения Миллеровского района на очередной финансовый г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выносится на публичные слушания в порядке, установленном решением Собрания депутатов Туриловского сельского поселения от 26.10.2016 № 15 «Об утверждении Положения о публичных слушаниях в муниципальном образовании «Туриловское сельское поселение»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) в статье 27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в части 3 слова «Глава Туриловского сельского поселения» заменить словами «Председатель Собрания депутатов – глава Туриловского сельского поселен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в абзаце втором части 4 статьи 27 слова «Главой Туриловского сельского поселения» заменить словами «Председателем Собрания депутатов – главой Туриловского сельского поселен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статьей 29.1 следующего содержания: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29.1. </w:t>
      </w:r>
      <w:r>
        <w:rPr>
          <w:b/>
          <w:sz w:val="28"/>
          <w:szCs w:val="28"/>
        </w:rPr>
        <w:t>Вступление в силу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, вступает в силу с 1 января очередного финансового года.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) статью 33 изложить в следующей редакции:</w:t>
      </w:r>
    </w:p>
    <w:p>
      <w:pPr>
        <w:pStyle w:val="ConsPlusNormal1"/>
        <w:widowControl/>
        <w:ind w:left="2127" w:hanging="14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3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ая  бюджетная    роспись  бюджета Туриловск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иллер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Туриловского сельского поселения Миллеровского района организуется  на основе сводной бюджетной росписи и кассов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составления и ведения сводной бюджетной росписи устанавливается Администрацией Туриловского сельского поселения.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Администрации Тури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жденные показатели сводной бюджетной росписи должны соответствовать решению Собрания депутатов</w:t>
      </w:r>
      <w:r>
        <w:rPr/>
        <w:t xml:space="preserve"> </w:t>
      </w:r>
      <w:r>
        <w:rPr>
          <w:sz w:val="28"/>
          <w:szCs w:val="28"/>
        </w:rPr>
        <w:t>Туриловского сельского поселения о бюджете Туриловского сельского поселения Миллеровского района на текущий финансовый год</w:t>
      </w:r>
      <w:r>
        <w:rPr/>
        <w:t xml:space="preserve"> </w:t>
      </w:r>
      <w:r>
        <w:rPr>
          <w:sz w:val="28"/>
          <w:szCs w:val="28"/>
        </w:rPr>
        <w:t>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Собрания депутатов Туриловского сельского поселения о внесении изменений в решение о бюджете</w:t>
      </w:r>
      <w:r>
        <w:rPr/>
        <w:t xml:space="preserve"> </w:t>
      </w:r>
      <w:r>
        <w:rPr>
          <w:sz w:val="28"/>
          <w:szCs w:val="28"/>
        </w:rPr>
        <w:t>Туриловского сельского поселения Миллеровского района на очередной финансовый год</w:t>
      </w:r>
      <w:r>
        <w:rPr/>
        <w:t xml:space="preserve"> </w:t>
      </w:r>
      <w:r>
        <w:rPr>
          <w:sz w:val="28"/>
          <w:szCs w:val="28"/>
        </w:rPr>
        <w:t>и плановый период  глава Администрации Туриловского сельского поселения утверждает соответствующие изменения в сводную бюджетную роспис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ходе исполнения бюджета показатели сводной бюджетной росписи могут быть изменены в соответствии с решениями главы Администрации Туриловского сельского поселения без внесения изменений в решение о бюджете Туриловского сельского поселения Миллеровского района на текущий финансовый год</w:t>
      </w:r>
      <w:r>
        <w:rPr/>
        <w:t xml:space="preserve"> </w:t>
      </w:r>
      <w:r>
        <w:rPr>
          <w:sz w:val="28"/>
          <w:szCs w:val="28"/>
        </w:rPr>
        <w:t>и плановый период в случаях, установленным Бюджетн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, могут быть установлены решением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татье 37 слова «Глава» заменить словами «Глава Админист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й абзаца девятого подпункта 1.1. пункта 1 распространяется на правоотношения, возникшие с 1 янва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31 мая 2017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Heading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4:00Z</dcterms:created>
  <dc:creator>Чапиковский</dc:creator>
  <dc:description/>
  <cp:keywords/>
  <dc:language>en-US</dc:language>
  <cp:lastModifiedBy>Данильченко Н.</cp:lastModifiedBy>
  <cp:lastPrinted>2017-06-01T11:39:00Z</cp:lastPrinted>
  <dcterms:modified xsi:type="dcterms:W3CDTF">2017-06-01T08:41:00Z</dcterms:modified>
  <cp:revision>12</cp:revision>
  <dc:subject/>
  <dc:title>Проект внесен</dc:title>
</cp:coreProperties>
</file>