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ы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догов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по договору най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использовани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заместителя Миллеровского межрайонного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7 № 7-18-2017, в соответствии с 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 статьи 5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91.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1.15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обрание депутатов Турил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и по договору найма жилого помещения жилищного фонда социального использования на территории Турил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состава семьи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адратных метра общей площади жилья - для одино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адратных метра общей площади жилья - на семью из 2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адратных метров общей площади жилья на каждого члена семьи при численности семьи 3 и более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10 № 85 «Об утверждении нормы предоставления площади жилого помещения по договорам социального найма на территории Туриловского сельского поселения»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AFB6B66886CB7F1799AB17C7974A51746673953DC49DE4431C1FE2C78BECA04E530D1194C4484zAB2H" TargetMode="External"/><Relationship Id="rId3" Type="http://schemas.openxmlformats.org/officeDocument/2006/relationships/hyperlink" Target="consultantplus://offline/ref=0E5AFB6B66886CB7F1799AB17C7974A51746673953DC49DE4431C1FE2C78BECA04E530D1194C4484zABCH" TargetMode="External"/><Relationship Id="rId4" Type="http://schemas.openxmlformats.org/officeDocument/2006/relationships/hyperlink" Target="consultantplus://offline/ref=0E5AFB6B66886CB7F1799AB17C7974A51746673953DC49DE4431C1FE2C78BECA04E530D1194C4487zAB5H" TargetMode="External"/><Relationship Id="rId5" Type="http://schemas.openxmlformats.org/officeDocument/2006/relationships/hyperlink" Target="consultantplus://offline/ref=0E5AFB6B66886CB7F1799AB17C7974A51746673953DC49DE4431C1FE2C78BECA04E530D1194D4485zAB2H" TargetMode="External"/><Relationship Id="rId6" Type="http://schemas.openxmlformats.org/officeDocument/2006/relationships/hyperlink" Target="consultantplus://offline/ref=0E5AFB6B66886CB7F1799AB17C7974A51746673953DC49DE4431C1FE2C78BECA04E530D1194D4487zAB7H" TargetMode="External"/><Relationship Id="rId7" Type="http://schemas.openxmlformats.org/officeDocument/2006/relationships/hyperlink" Target="consultantplus://offline/ref=0E5AFB6B66886CB7F1799AA77F152BA0134D393D5BDB438E1A6E9AA37B71B49Dz4B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User</dc:creator>
  <dc:description/>
  <cp:keywords/>
  <dc:language>en-US</dc:language>
  <cp:lastModifiedBy>Данильченко Н.</cp:lastModifiedBy>
  <cp:lastPrinted>2017-04-26T11:10:00Z</cp:lastPrinted>
  <dcterms:modified xsi:type="dcterms:W3CDTF">2017-04-26T08:12:00Z</dcterms:modified>
  <cp:revision>14</cp:revision>
  <dc:subject/>
  <dc:title/>
</cp:coreProperties>
</file>