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Об 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утверждении Положения о порядке формирования,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ведения, опубликования перечня муниципального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мущества предназначенного для передачи во владение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(или) в пользование субъектам малого и среднего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принимательства и организациям, образующим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инфраструктуру поддержки субъектов малого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 xml:space="preserve">и среднего предпринимательства, а также о порядке и условиях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предоставления включенного в него имущества</w:t>
      </w: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бранием  депутатов                                                                     24  марта 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части 10 статьи 35 Федерального закона от 06.10.2003 № 131-ФЗ «Об общих принципах организации местного самоуправления в Российской Федерации», статьей 18 Федерального закона от 24.07.2007 № 209-ФЗ «О развитии малого и среднего предпринимательства в Российской Федерации», Собрание депутатов Туриловского сельского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539"/>
        <w:jc w:val="both"/>
        <w:rPr/>
      </w:pPr>
      <w:r>
        <w:rPr>
          <w:color w:val="000000"/>
          <w:sz w:val="28"/>
          <w:szCs w:val="28"/>
        </w:rPr>
        <w:t>1. Утвердить Положение о порядке формирования, ведения, опубликования перечня муниципального имущества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 порядке и условиях предоставления включенного в него имущества согласно приложению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shd w:fill="FFFFFF" w:val="clear"/>
        <w:spacing w:lineRule="exact" w:line="32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реш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– глава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уриловского сельского поселения  </w:t>
        <w:tab/>
        <w:tab/>
        <w:t xml:space="preserve">                              </w:t>
        <w:tab/>
        <w:t xml:space="preserve"> А.И. Дзю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марта 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03.2017 №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орядке формирования, ведения, опубликования перечня муниципального имущества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а также о порядке и условиях предоставления включенного в не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Настоящее Положение определяет порядок </w:t>
      </w:r>
      <w:r>
        <w:rPr>
          <w:color w:val="000000"/>
          <w:sz w:val="28"/>
          <w:szCs w:val="28"/>
        </w:rPr>
        <w:t>формирования, ведения, опубликования перечня муниципального имущества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 порядке и условиях предоставления включенного в него имущества</w:t>
      </w:r>
      <w:r>
        <w:rPr>
          <w:sz w:val="28"/>
          <w:szCs w:val="28"/>
        </w:rPr>
        <w:t xml:space="preserve"> (далее - Перечень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еречень формируется в целях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территории Туриловского сельского поселения путем передачи им муниципального имущества во владение и (или) в пользование на возмездной основе, безвозмездной основе или на льготных услов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Имущество, включенное в Перечень, должно использоваться только по целевому назначению. Муниципальное имущество, включенное в Перечень, может быть использован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о на возмездной основе в собственность субъектов малого и среднего предпринимательства в соответствии с частью 2.1 статьи 9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еречень утверждается постановлением Администрации Туриловского сельского по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Порядок формирования и ведения Перечн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Формирование Перечня, рассмотрение предложений по включению в Перечень и (или) исключению муниципального имущества из Перечня осуществляется Администрацией Туриловского сельского поселения (далее - Администрация). Перечень формируется Администрацией самостоятельно, а также на основании предложений о включении в Перечень и (или) исключении из Перечня муниципального имущества муниципального образования «Туриловское сельское поселение», исходящих от иных отраслевых (функциональных) органов. Предложения направляются в письменной форме в Администрацию и регистрируются в день их поступ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ключению в Перечень подлежит муниципальное имущество, составляющее муниципальную казну Администрации, включенное в реестр муниципального имущества муниципального образования «Туриловское сельское поселение», свободное от прав третьих лиц (за исключением имущественных прав субъектов малого и среднего предпринимательства), в том числе земельные участки, здания, строения, сооружения, нежилые помещения, оборудование, машины, механизмы, установки, транспортные средства, инвентарь, инструмен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При отсутствии условий, указанных в пунктах 2.2 и (или) 2.6 настоящего Положения, Администрация в течение 10 рабочих дней со дня регистрации соответствующего предложения направляет инициатору предложения письменный мотивированный отказ во включении в Перечень и (или) исключении из Перечня муниципального иму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ри наличии условий, указанных в пунктах 2.2 и (или) 2.6 настоящего Положения, Администрация в течение 10 рабочих дней со дня регистрации предложения готовит соответствующий проект постановления Администр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Постановление Администрации принимается в срок, не превышающий 30 рабочих дней со дня регистрации предложения, указанного в пункте 2.1настоящего По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Муниципальное имущество подлежит исключению из Перечня в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востребованности муниципального имущества более 1 года со дня его включения в Перечен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ия решения о передаче муниципального имущества, включенного в Перечень, в собственность Миллеров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никновения у Администрации потребности в муниципальном имуществе, включенном в Перечень, для осуществления своих полномоч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кращения права собственности Администрации на муниципальное имущество, включенное в Перечен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возможности дальнейшего использования муниципального имущества, включенного в Перечень, ввиду его неудовлетворительного технического состояния, гибели или уничт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Ведение Перечня осуществляется Администрацией в электронном виде и на бумажном носителе путем внесения записей о включении и (или) исключении данных о муниципальном имуществе в течение 2 рабочих дней со дня вступления в силу соответствующего постановления Администрации с соблюдением требований к технологическим, программным, лингвистическим, правовым и организационным средствам обеспе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Перечень составляется по форме, согласно приложению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Администрация по запросу любого заинтересованного лица без взимания платы предоставляет информацию в форме выписки о наличии и составе муниципального имущества муниципального образования «Туриловское сельское поселение», включенного в Перечень, в течение 7 рабочих дней со дня регистрации такого запроса.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официального опубликования Перечн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еречень и вносимые в него изменения подлежат обязательному опубликованию и размещению в сети Интернет на официальном сайте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и условия предоставления имущества в аренду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ключенного в Перечень муниципального имущества в аренду субъектам малого и среднего предпринимательства осуществляется посредством проведения торгов (конкурсов, аукционов), а также в ином порядке, предусмотренном действующим законодательством. Юридические и физические лица, не относящиеся к категории субъектов малого и среднего предпринимательства, к участию в торгах не допускаются.</w:t>
      </w:r>
    </w:p>
    <w:p>
      <w:pPr>
        <w:pStyle w:val="Style16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торгов на право заключения долгосрочного договора аренды муниципального имущества осуществляется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едеральной антимонопольной службы от 10.02.2010 № 67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Style16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вижимое имущество, включенное в Перечень, предоставляется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на срок не менее 5 лет.</w:t>
      </w:r>
    </w:p>
    <w:p>
      <w:pPr>
        <w:pStyle w:val="Style16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едоставления муниципального имущества в аренду публикуются в информационном сообщении о проведении торгов на право заключения договора аренды муниципального имущества.</w:t>
      </w:r>
    </w:p>
    <w:p>
      <w:pPr>
        <w:pStyle w:val="Style16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арендной платы за пользование муниципальным имуществом субъектами малого и среднего предпринимательства и организациями, образующими инфраструктуру поддержки малого и среднего предпринимательства, устанавливается по результатам торгов. Первоначальная цена объекта определяется на основании отчета об оценке рыночной стоимости арендной платы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к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ложению </w:t>
      </w:r>
      <w:r>
        <w:rPr>
          <w:color w:val="000000"/>
          <w:sz w:val="28"/>
          <w:szCs w:val="28"/>
        </w:rPr>
        <w:t>о порядке формирования, ведения,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убликования перечня муниципальног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мущества предназначенного для передачи во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и (или) в пользование субъектам малог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среднего предпринимательства и организациям,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ующим инфраструктуру поддержки субъектов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лого и среднего предпринимательства, а такж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порядке и условиях предоставления включенного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него имуществ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имущества предназначенного для передачи во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843"/>
        <w:gridCol w:w="1559"/>
        <w:gridCol w:w="1701"/>
        <w:gridCol w:w="1985"/>
      </w:tblGrid>
      <w:tr>
        <w:trPr>
          <w:trHeight w:val="5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использова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 объекта при сдаче в аренду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ем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ь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15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7628;fld=134;dst=1000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20:00Z</dcterms:created>
  <dc:creator>User</dc:creator>
  <dc:description/>
  <cp:keywords/>
  <dc:language>en-US</dc:language>
  <cp:lastModifiedBy>Данильченко Н.</cp:lastModifiedBy>
  <cp:lastPrinted>2017-03-24T10:11:00Z</cp:lastPrinted>
  <dcterms:modified xsi:type="dcterms:W3CDTF">2017-03-24T07:12:00Z</dcterms:modified>
  <cp:revision>8</cp:revision>
  <dc:subject/>
  <dc:title/>
</cp:coreProperties>
</file>