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иловском 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4 марта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я о порядке назначения и проведения опроса граждан в Туриловском  сельском посе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депутатов Туриловского сельского поселения от 29.05.2006 № 55 «Об утверждении Положения о порядке проведения опроса граждан  муниципального образования «Тури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4.03.2017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, реализуя нормы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устанавливает порядок назначения, подготовки, проведения, установления результатов опроса граждан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прос может проводиться на всей территории муниципального образования «Туриловское сельское поселение» или на его части.</w:t>
      </w:r>
      <w:r>
        <w:rPr>
          <w:b/>
          <w:sz w:val="28"/>
        </w:rPr>
        <w:t xml:space="preserve"> </w:t>
      </w:r>
      <w:r>
        <w:rPr>
          <w:sz w:val="28"/>
        </w:rPr>
        <w:t>Границы территории, на которой проводится опрос, устанавливаются решением Собрания депутатов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 счет средств бюджета Турило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нципы проведения опроса и участия граждан в опро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r>
        <w:rPr>
          <w:sz w:val="28"/>
        </w:rPr>
        <w:t xml:space="preserve">В опросе имеют право участвовать жители, проживающие на территори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или его части, на которой проводится опрос, обладающие избирательным пра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.2. Жители </w:t>
      </w:r>
      <w:r>
        <w:rPr>
          <w:sz w:val="28"/>
          <w:szCs w:val="28"/>
        </w:rPr>
        <w:t>Туриловского сельского поселения</w:t>
      </w:r>
      <w:r>
        <w:rPr>
          <w:sz w:val="28"/>
        </w:rPr>
        <w:t xml:space="preserve"> участвуют в опросе на равных основаниях. Каждый участник опроса участвует в опросе непосредствен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или каким-либо социальным группам запр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их мнений и убеждений или отказу от ни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На опрос могут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просы местного значения, определенные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просы изменения целевого назначения земель муниципального образования «Туриловское сельское поселение» для объектов регионального и межрегионального 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r>
        <w:rPr>
          <w:sz w:val="28"/>
        </w:rPr>
        <w:t>Содержание вопроса (вопросов), выносимого (выносимых) на опрос, не должно противоречить федеральному законодательству, законодательству Ростовской области и муниципальным правовым акта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2.8. Вопрос (вопросы), выносимый (выносимые)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9.  Опрос проводится путем тайного или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Тайное голосование проводится по опросным листам в пунктах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Опрос может также проводиться в форме открытого голосования на собрания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ив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.1. Опрос граждан может проводиться по инициатив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) главы Администрации Туриловского сельского поселения (далее – глава Администрации) - по вопросам местного значения, решение которых входит в полномочия Администрации Туриловского сельского посе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2) Собрания депутатов Туриловского сельского поселения (далее –Собрание депутатов) - по вопросам местного значения, входящим в полномочия, в том числе, в исключительную компетенцию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3) органов государственной власти Ростовской области - для учета мнения граждан при принятии решений об изменении целевого назначения земель </w:t>
      </w:r>
      <w:r>
        <w:rPr>
          <w:sz w:val="28"/>
          <w:szCs w:val="28"/>
        </w:rPr>
        <w:t xml:space="preserve">муниципального образования «Туриловское сельское поселение» </w:t>
      </w:r>
      <w:r>
        <w:rPr>
          <w:sz w:val="28"/>
        </w:rPr>
        <w:t>для объектов регионального и межрегионального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2. Инициатива главы Администрации о проведении опроса оформляется обращением главы Администрации, которое направляется в Собрание депутатов для рассмотрения и принятия решения Собрания депутатов о назначении опроса. Обращение главы Администрации должно быть рассмотрено на очередном заседании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3. Инициатива Собрания депутатов о проведении опроса оформляется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4. Решение о назначении и проведении опроса граждан принимает Собрание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5. В решении Собрания депутатов о назначении и проведении опроса устанавлив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) дата и сроки проведения опроса (в случае если опрос проводится в течение нескольких дней, в решении Собрания депутатов о назначении опроса указывается дата начала и окончания проведения опроса и время ежедневного заполнения опросных лист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методика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форма опросного лис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5) минимальная численность жителей Туриловского сельского поселения, участвующих в опрос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6. В решении Собрания депутатов о назначении и проведении опроса такж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обоснование необходимости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инициатор (инициаторы)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лицо, ответственное за проведение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) территория опроса (если опрос проводится на части территории Туриловского сельского поселения, указываются границы данной территории, к решению Собрания депутатов о назначении опроса может быть приложено графическое изображение указанных границ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5) состав комиссии по проведению опроса (далее по тексту - Комиссия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6) дата первого заседани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адрес местонахождения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7. Решение о назначении и проведении опроса считается принятым, если за него проголосовало более половины от установленной численности депутатов Собрания депутатов. Решение о назначении и проведении опроса подлежит обязательному опубликованию и размещению в сети Интернет на официальном сайте Администрации Туриловского сельского поселения не менее чем за 10 дней до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целях организации проведения опроса Собрание депутатов формирует комиссию по проведению опрос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2. </w:t>
      </w:r>
      <w:r>
        <w:rPr>
          <w:sz w:val="28"/>
        </w:rPr>
        <w:t>Комиссия назначается Собранием депутатов на основе предложений инициаторов его проведения, органов местного самоуправления, должностных лиц органов местного самоуправления, общественных объединений, жителей Туриловского сельского поселения в количестве не более 7 человек в зависимости от территории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1.3. В состав Комиссии в обязательном порядке включаются представители Администрации Туриловского сельского поселения, Собрания депутатов, органов государственной власти (в случае, если инициатива проведения опроса исходит от них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4. Председатель Комиссии избирается из числа членов Комиссии на ее первом заседании открытым голосованием большинством голосов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6. Комиссия в пределах своих полномочий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определяет процедуру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осуществляет контроль за соблюдением прав граждан на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оповещает граждан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ах телефонов и иных необходимых сведен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5) обеспечивает изготовление опросных листов по форме, установленной решением Собрания депутатов о назнач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) определяет результаты опроса и предоставляет их инициатору проведения опроса и Собранию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осуществляет иные полномочия, предусмотренные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7. Комиссия в рамках своих полномочий взаимодействует с органами и должностными лицами местного самоуправ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8. Деятельность членов Комиссии осуществляется на общественных начала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9. Материально-техническое и организационное обеспечение проведения опроса осуществляется Администрацией или ее органом с правом юридического лица, в ведении которого находится вопрос, выносимый на обсуждение гражд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10. Полномочия Комиссии прекращаются после утверждения результатов опроса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Для проведения опроса Администрация Туриловского сельского поселения </w:t>
      </w:r>
      <w:r>
        <w:rPr>
          <w:sz w:val="28"/>
          <w:szCs w:val="28"/>
        </w:rPr>
        <w:t xml:space="preserve"> организует составление списка граждан, имеющих право на участие в опросе и передает его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. В список участников опроса включаются жители, имеющие право на участие в опросе, постоянно проживающие на территории Тури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Список составляется 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Список участников опроса составляется не позднее, чем за 10 дней до проведения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5. Список участников опроса подписывается главой Администрации и передается Комиссии по акту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Комиссия </w:t>
      </w:r>
      <w:r>
        <w:rPr>
          <w:sz w:val="28"/>
        </w:rPr>
        <w:t>обеспечивает изготовление опросных листов по форме, установленной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Форма опросного листа публикуется в периодическом печатном издании, определенном в качестве источника официального опубликования, одновременно с решением Собрания депутатов о назначении опроса. Форма опросного листа также может быть размещена в электронном виде на сайте Администрации 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  <w:sz w:val="28"/>
        </w:rPr>
        <w:t>5. Процедура проведения опрос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1. Опрос проводится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роки, определенные в решении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Тайное голосование при опросе проводится в пунктах проведения опроса, где должны быть специально оборудованные места для тайного голосования, и установлены ящики для голосования, которые на время голосования опеча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2.1. </w:t>
      </w:r>
      <w:r>
        <w:rPr>
          <w:sz w:val="28"/>
          <w:szCs w:val="28"/>
        </w:rPr>
        <w:t>Опросный лист выдается участнику опроса, членами Комиссии по списку участников опроса</w:t>
      </w:r>
      <w:r>
        <w:rPr>
          <w:sz w:val="28"/>
        </w:rPr>
        <w:t xml:space="preserve"> для последующего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3. 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опросных 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участника опроса о получении опрос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4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5. 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6. Заполненные опросные листы опускаются голосующими в специальный ящик для опросных листов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7. Если член Комиссии нарушает тайну опроса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омиссия  проводит собрания участников опроса для проведения голосования по вопросу (вопросам), вынесенному на опрос в местах, </w:t>
      </w:r>
      <w:r>
        <w:rPr>
          <w:sz w:val="28"/>
        </w:rPr>
        <w:t>определенных в решении Собрания депутатов о назнач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 Регистрация участников собрания проводится по списку участников 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2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 Голосование на собрании проводится, открыто по каждому вопросу отдельно «За» и отдельно «Проти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4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 В первый день после дня окончания проведения опроса Комиссия определяет результаты опроса путем обработки полученных данных, содержащихся в опросных листах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Опросные листы, не соответствующие форме, установленной решением Собрания депутатов о назначении опроса, при определении результатов опроса не учи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На основании полученных результатов составляется протокол в трех экземплярах, подписываемый членами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</w:rPr>
        <w:t>2. В протокол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номер экземпляра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дата составления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сроки проведения опроса: дата начала и оконч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территория опроса (если опрос проводился на части территории  Туриловского сельского поселения, обязательно указываются наименования улиц, номера дом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) минимальная численность жителей, участвующих в опросе, установленная решением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число граждан, принявших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8) результаты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9) фамилия, имя, отчество и подпись председател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0) фамилия, имя, отчество и подпись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.3. Если опрос проводился по нескольким вопросам, то определение результатов и составление протокола по каждому вопросу производится отд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.4. Член Комиссии, не согласный с протоколом в целом или в его части, вправе изложить в письменной форме особое мнение, которое прилагается к протокол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.5. Если число граждан, принявших участие в опросе, меньше минимального числа граждан, установленного решением Собрания депутатов о назначении опроса, Комиссия признает опрос несостоявшимся. В этом случае необходимость повторного проведения опроса определяется инициатором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Опрос может быть проведен повторно не ранее чем через два месяца со дня проведения предыдуще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Рассмотрение результатов опрос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7.1. В течение 7 дней со дня окончания опроса Комиссия направляет по одному экземпляру протокола инициатору проведения опроса и в Собрание депутатов. Один экземпляр протокола остается 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месте с экземпляром протокола Собранию депутатов также представляются сшитые и пронумерованные опросные листы. Опросные листы, не соответствующие форме, установленной решением Собрания депутатов о назначении опроса, сшиваются и нумеруются отдельно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2. </w:t>
      </w:r>
      <w:r>
        <w:rPr>
          <w:sz w:val="28"/>
          <w:szCs w:val="28"/>
        </w:rPr>
        <w:t>Результаты опроса доводятся Комиссией до населения через средства массовой информации не позднее 10 дней со дня окончания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.3. Результаты опросов рассматриваются Собранием депутатов на очередном заседании и утверждаются решением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.3. Результаты опроса носят рекомендательный характер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.4. Принятое по результатам проведения опроса соответствующее решение публикуются в печатном издании, определенном в качестве источника опубликования официальной информации и размещаются в сети Интернет на официальном сайте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Материалы опроса в течение всего срока полномочий депутатов Собрания депутатов хранятся в делах Собрания депутатов, а затем направляются на хранение в муниципальный арх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6:00Z</dcterms:created>
  <dc:creator>Данильченко Н.</dc:creator>
  <dc:description/>
  <cp:keywords/>
  <dc:language>en-US</dc:language>
  <cp:lastModifiedBy>Данильченко Н.</cp:lastModifiedBy>
  <cp:lastPrinted>2017-03-24T10:07:00Z</cp:lastPrinted>
  <dcterms:modified xsi:type="dcterms:W3CDTF">2017-03-24T07:09:00Z</dcterms:modified>
  <cp:revision>85</cp:revision>
  <dc:subject/>
  <dc:title>РОСТОВСКАЯ ОБЛАСТЬ</dc:title>
</cp:coreProperties>
</file>