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6  янва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Турил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Собрания депутатов Туриловского сельского поселения от 27.02.2012 № 191 «Об утверждении Порядка официального обнародования муниципальных правовых актов и иной официальной информации Турил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брания депутатов Туриловского сельского поселения от 25.12.2015 № 167 «О внесении изменений в решение Собрания депутатов Туриловского сельского поселения от 27.02.2012 № 191 «Об утверждении Порядка официального обнародования муниципальных правовых актов и иной официальной информации Туриловского сельского поселения»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6.01.2017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брания депутатов Турил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обнародование производится путем доведения текста муниципального правового акта до сведения жителей Турил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Текст муниципального правового акта размещается на информационных стендах в здании Администрации Туриловского сельского поселения, иных местах, определенных главой Администрации Туриловского сельского поселения. </w:t>
      </w:r>
      <w:r>
        <w:rPr>
          <w:iCs/>
          <w:sz w:val="28"/>
          <w:szCs w:val="28"/>
        </w:rPr>
        <w:t>Информационные стенды должны быть установлены в каждом населенном пункте, входящем в состав Туриловского сельского поселения.</w:t>
      </w:r>
      <w:r>
        <w:rPr>
          <w:sz w:val="28"/>
          <w:szCs w:val="28"/>
        </w:rPr>
        <w:t xml:space="preserve">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Туриловского сельского поселения, копия передается в библиотеку Турилов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3. 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Администрации Турил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4. Администрацией Туриловского сельского поселения может издаваться информационный бюллетень Туриловского сельского поселения, в который включаются тексты муниципальных правовых актов, подлежащих официальному обнародованию. Периодичность издания информационного бюллетеня определяется главой Администрации Турилов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Туриловского сельского поселения. В случае если информационный бюллетень используется для официального обнародования муниципальных правовых актов Туриловского сельского поселения, применяется порядок, установленный пунктами  2 и 3 настоящего Порядка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способе официального опубликования (обнародования) муниципального правового акта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Уставом муниципального образования «Туриловское сельское поселение», официальное обнародование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Турилов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3) нормативных правовых актов Собрания депутатов Туриловского сельского поселения – в течение 30 дней со дня подписания председателем Собрания депутатов - главой Туриловского сельского поселения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4) нормативных правовых актов Администрации Туриловского сельского поселения – в течение 30 дней со дня подписания главой Администрации Турил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7. Иная официальная информация органов местного самоуправления Туриловского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Туриловское сельское поселение», решениями Собрания депутатов Туриловского сельского поселения, правовыми актами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2:00Z</dcterms:created>
  <dc:creator>Данильченко Н.</dc:creator>
  <dc:description/>
  <cp:keywords/>
  <dc:language>en-US</dc:language>
  <cp:lastModifiedBy>Данильченко Н.</cp:lastModifiedBy>
  <cp:lastPrinted>2017-01-25T15:55:00Z</cp:lastPrinted>
  <dcterms:modified xsi:type="dcterms:W3CDTF">2017-01-25T12:56:00Z</dcterms:modified>
  <cp:revision>15</cp:revision>
  <dc:subject/>
  <dc:title>РОСТОВСКАЯ ОБЛАСТЬ</dc:title>
</cp:coreProperties>
</file>