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70" w:leader="none"/>
          <w:tab w:val="left" w:pos="5954" w:leader="none"/>
        </w:tabs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брание </w:t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ов Туриловского сельского поселения </w:t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24.04.2015 № 142 «Об утверждении Положения </w:t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управления и распоряжения земельными </w:t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ками, находящимися в муниципальной </w:t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ственности Туриловского сельского поселения, </w:t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также земельными участками государственная </w:t>
      </w:r>
    </w:p>
    <w:p>
      <w:pPr>
        <w:pStyle w:val="TextBody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ственность на которые не разграничена»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Принято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Cs w:val="28"/>
        </w:rPr>
        <w:t>Собранием депутатов                                                                   26 января  2017 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Собрание депутатов Туриловского сельского поселения</w:t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решение Собрание депутатов Туриловского сельского поселения от  24.04.2015 № 142 «Об утверждении Положения о порядке управления и распоряжения земельными участками, находящимися в муниципальной собственности Туриловского сельского поселения, а также земельными участками государственная собственность на которые не разграничена»  изменения согласно приложению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1 января  2017 года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lineRule="atLeast" w:line="200"/>
        <w:ind w:firstLine="585"/>
        <w:jc w:val="both"/>
        <w:rPr/>
      </w:pPr>
      <w:r>
        <w:rPr>
          <w:color w:val="000000"/>
          <w:sz w:val="28"/>
          <w:szCs w:val="28"/>
        </w:rPr>
        <w:t>3.  Контроль   за   исполнением  данного   решения   оставляю за собой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                А.И. Дзюб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января 2017 г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</w:t>
      </w:r>
      <w:r>
        <w:rPr>
          <w:color w:val="000000"/>
          <w:szCs w:val="28"/>
        </w:rPr>
        <w:t>к решению Собрания депутатов Турил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954" w:leader="none"/>
        </w:tabs>
        <w:autoSpaceDE w:val="false"/>
        <w:ind w:firstLine="709"/>
        <w:jc w:val="right"/>
        <w:rPr>
          <w:rFonts w:cs="Calibri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от 26.01.2017 № 34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954" w:leader="none"/>
        </w:tabs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осимые в решение Собрание депутатов Туриловского сельского поселения </w:t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4.04.2015 № 142 «Об утверждении Положения о порядке управления и распоряжения земельными участками, находящимися в муниципальной собственности Туриловского сельского поселения, а также земельными </w:t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ами государственная собственность на которые не разграничена» </w:t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 наименовании слова «, а также земельными участками государственная собственность на которые не разграничена» исключить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 преамбуле: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 слова «статьей 3.3 Федерального закона от 25.10.2001 №137-ФЗ «О введении в действие Земельного кодекса Российской Федерации» исключить;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слова «, а также земельными участками государственная собственность на которые не разграничена» исключить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 пункте 1 слова «, а также земельными участками государственная собственность на которые не разграничена» исключить.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 приложении: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В заголовке слова «, а также земельными участками государственная собственность на которые не разграничена» исключить.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В пункте 1.1. раздела 1 слова «</w:t>
      </w:r>
      <w:r>
        <w:rPr>
          <w:sz w:val="28"/>
          <w:szCs w:val="28"/>
        </w:rPr>
        <w:t>,  земельными участками государственная собственность на которые не разграничена» исключить.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 разделе 3: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3.2.4. подпункт 1 признать утратившим силу;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3.3.4. подпункт 1 признать утратившим силу.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>4.4. В разделе 4: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а) </w:t>
      </w:r>
      <w:r>
        <w:rPr/>
        <w:t xml:space="preserve">в </w:t>
      </w:r>
      <w:hyperlink r:id="rId2">
        <w:r>
          <w:rPr>
            <w:rStyle w:val="InternetLink"/>
          </w:rPr>
          <w:t>подпункте 2</w:t>
        </w:r>
      </w:hyperlink>
      <w:r>
        <w:rPr/>
        <w:t xml:space="preserve"> пункта 4.1. слова «Федеральным законом «О государственном кадастре недвижимости» заменить словами «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государственной регистрации недвижимости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Cs w:val="28"/>
        </w:rPr>
        <w:t xml:space="preserve">б) </w:t>
      </w:r>
      <w:r>
        <w:rPr/>
        <w:t xml:space="preserve">в </w:t>
      </w:r>
      <w:hyperlink r:id="rId4">
        <w:r>
          <w:rPr>
            <w:rStyle w:val="InternetLink"/>
          </w:rPr>
          <w:t>подпункте 3</w:t>
        </w:r>
      </w:hyperlink>
      <w:r>
        <w:rPr/>
        <w:t xml:space="preserve"> пункта 4.1. слова «Федеральным законом «О государственном кадастре недвижимости» заменить словами «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государственной регистрации недвижимости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) в </w:t>
      </w:r>
      <w:hyperlink r:id="rId6">
        <w:r>
          <w:rPr>
            <w:rStyle w:val="InternetLink"/>
          </w:rPr>
          <w:t xml:space="preserve">подпункте 4 </w:t>
        </w:r>
      </w:hyperlink>
      <w:r>
        <w:rPr/>
        <w:t xml:space="preserve"> пункта 4.1. слова «о местоположении, границах, площади и об иных количественных и качественных характеристиках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г) </w:t>
      </w:r>
      <w:r>
        <w:rPr/>
        <w:t xml:space="preserve"> в </w:t>
      </w:r>
      <w:hyperlink r:id="rId7">
        <w:r>
          <w:rPr>
            <w:rStyle w:val="InternetLink"/>
          </w:rPr>
          <w:t>пункте 4.11.2</w:t>
        </w:r>
      </w:hyperlink>
      <w:r>
        <w:rPr/>
        <w:t>. третье предложение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разделе 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 в пункте 7.3. слово «, организация» исключить;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б) в пункте 7.7. </w:t>
      </w:r>
      <w:r>
        <w:rPr>
          <w:sz w:val="28"/>
          <w:szCs w:val="28"/>
        </w:rPr>
        <w:t>подпункт 1 признать утратившим силу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83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false">
    <w:name w:val="WW8Num9zfal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F5AF2F00699D51777633DE91C0ECCA7172425A4B388E18979FE501D2F7531F7702EF9ADv0MDG" TargetMode="External"/><Relationship Id="rId3" Type="http://schemas.openxmlformats.org/officeDocument/2006/relationships/hyperlink" Target="consultantplus://offline/ref=95AF5AF2F00699D51777633DE91C0ECCA7172521A5B688E18979FE501Dv2MFG" TargetMode="External"/><Relationship Id="rId4" Type="http://schemas.openxmlformats.org/officeDocument/2006/relationships/hyperlink" Target="consultantplus://offline/ref=95AF5AF2F00699D51777633DE91C0ECCA7172425A4B388E18979FE501D2F7531F7702EF9ADv0MDG" TargetMode="External"/><Relationship Id="rId5" Type="http://schemas.openxmlformats.org/officeDocument/2006/relationships/hyperlink" Target="consultantplus://offline/ref=95AF5AF2F00699D51777633DE91C0ECCA7172521A5B688E18979FE501Dv2MFG" TargetMode="External"/><Relationship Id="rId6" Type="http://schemas.openxmlformats.org/officeDocument/2006/relationships/hyperlink" Target="consultantplus://offline/ref=FB96DF8B5713B3052E3D97E88981C32FF53B514601A77F340FF367A009550825952A1E6C3EkARBG" TargetMode="External"/><Relationship Id="rId7" Type="http://schemas.openxmlformats.org/officeDocument/2006/relationships/hyperlink" Target="consultantplus://offline/ref=94B0ECD0840CC40BC1D7CAB306AB811724A3C455BFDE1C43C1FEFD3C8D9B381D8E826A5245oFZF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8:00Z</dcterms:created>
  <dc:creator>УК</dc:creator>
  <dc:description/>
  <cp:keywords/>
  <dc:language>en-US</dc:language>
  <cp:lastModifiedBy>Данильченко Н.</cp:lastModifiedBy>
  <cp:lastPrinted>2017-01-26T13:17:00Z</cp:lastPrinted>
  <dcterms:modified xsi:type="dcterms:W3CDTF">2017-01-26T10:17:00Z</dcterms:modified>
  <cp:revision>15</cp:revision>
  <dc:subject/>
  <dc:title> </dc:title>
</cp:coreProperties>
</file>