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 имущество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26 июн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ционального использования муниципальной собственности, в соответствии с Гражданским кодексом Российской Федерации, со статьями 14 и 3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 о порядке управления и распоряжения  имуществом, находящимся в муниципальной собственности Туриловского сельского поселения согласно прилож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18.12.2006 № 85 «Об утверждении Положения  о порядке управления и распоряжения  имуществом, находящимся в муниципальной собственности муниципального образования «Туриловское сельское поселение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Туриловского сельского поселения от 27.02.2012  № 188 «О внесении изменения в решение Собрания депутатов Туриловского сельского поселения от 18.12.2006 № 85 «Об утверждении Положения  о порядке управления и распоряжения  имуществом, находящимся в муниципальной собственности муниципального образования «Туриловское сельское поселение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17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 имуществом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07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от 26.07.200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, от 12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, от 14.11.200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, от 21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е» в целях установления правовой основы эффективного управления и распоряжения муниципальной собственностью Тури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собственность Тур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 «Туриловское сельское поселение», является муниципальной собственностью. Муниципальная собственность Турилов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Туриловского сельского поселения от имени муниципального образования «Туриловское сельское поселение» самостоятельно владеют, пользуются и распоряжаются муниципальным имущество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Турилов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Туриловского сельского посе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естного бюджета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Туриловского сельского поселения принимает Собрание депутатов Туриловского сельского поселения (далее – Собрание депутатов) в случае, если иное не предусмотрено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Администрацией Туриловского сельского поселения (далее – Администрация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ие в муниципальную собственность объектов, за исключением бесхозяйного имущества, на которое в судебном порядке признано право собственности, и имуществ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изводится на основании постановления Администрации сельского поселения. Включение в Реестр передаваемых объектов осуществляется распоряжением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регистр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имущества, подлежащего включению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: имущество, находящееся в составе муниципальной казны доли (вклады) в уставном (складочном) капитале хозяйственного общества или товарищества, либо иное, не относящееся к недвижимости имущество, первоначальная (восстановительная) стоимость которого превышает 200 тысяч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(оперативного управления). Сведения об имуществе, учитываемом на балансах муниципальных учреждений и муниципальных предприятий, ежегодно предоставляются ими в Администрацию сельского поселения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я в Реестре утверждаются ежегодно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государственную собственность осуществляется на основании решения Собрания депутатов или вступившего в законную силу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дача имущества религиозного назначения религиозным организациям в собственность осуществляется на основании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казны Тури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местного бюджета и недвижимое и движимое имущество, находящееся в муниципальной собственности и не закрепленное за муниципальными учреждениями (предприятиями) на праве оперативного управления (хозяйственного ведения), составляют муниципальную каз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т имущества, составляющего муниципальную казну, ведет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е имущества в состав муниципальной казны либо исключение имущества из состава муниципальной казны осуществляется на основании распоряж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ередачи имущества, составляющего муниципальную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и содержание муниципального имущества, составляющего муниципальную казну, осуществляют уполномоченные органы и муниципальные учреждения в рамк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бюджете Туриловского сельского поселения ежегодно предусматриваются денежные средства, предназначенные для покрытия затрат на содержание объектов, составляющих имущество каз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законодательством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е» (далее – Уставом муниципального образования) управление и распоряжение муниципальной собственностью осуществляется органами местного самоуправления в пределах предоставле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нительно-распорядительные органы и должностные лица органов местного самоуправления Туриловского сельского поселения управляют и распоряжаются муниципальной собственностью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, правовыми актами Администрации сельского поселени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естр и ежегодные изменения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порядок передачи объектов муниципальной собственности в аренду и безвозмездное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решения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овывает передачу недвижимого имущества, находящегося в муниципальной собственности, в порядке концессионны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в пределах своей компетенции выполнение решений Собрания депутатов, правовых актов Администрации сельского поселения в сфере управлени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на утверждение Собрания депутатов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и контроль за деятельностью органов и структурных подразделений Администрации сельского поселения по выполнению ими функций в сфере управлени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дает в пределах своих полномочий правовые акты Администрации сельского посел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ка реконструкци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я концессионных согла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тверждения перечня объектов, в отношении которых Администрацией сельского поселения планируется заключение концессионных согла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м вопросам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муниципальных учреждений ил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иные полномочия в пределах своей компетенции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ями Собрания депутатов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,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отраслевых (функциональных), территориальных органов Администрации сельского поселения в обла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и ведет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ует проект прогнозного плана (программы) приватизации муниципального имущества на плановый период и осуществляет приватизацию объекто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риватизацию объектов муниципальной собственности, предоставление в собственность земельных участков в пределах территории сельского поселени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ют мероприятия по выявлению бесхозяйного, выморочного имущества, расположенного в границах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, реорганизует, ликвидирует муниципальные учреждения (предприятия), выступает учредителем муниципальных предприятий (учреждений), находящихся в его ведении, утверждает их Уставы и подписывает трудовые договоры с их руковод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согласование сделок по распоряжению имуществом муниципальной казны, муниципальным имуществом, находящимся у  муниципальных учреждений (предприятий)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ординацию и контроль за деятельностью муниципальных учреждений (предприятий), находящихся в их ведении, в том числе принимают решения о проведении в случаях, установленных действующим законодательством Российской Федерации, аудиторских проверок, определяет размер оплаты его услуг; утверждает бухгалтерскую отчетность и плановые экономические показатели деятельности муниципальных предприятий, отчеты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ходящимся в её ведении муниципальным учреждениям (предприятиям) на отказ от права постоянного (бессрочного)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хранностью и использованием по назначению муниципального имущества, закрепленного на праве оперативного управления или хозяйственного ведения за находящимися в её ведении муниципальными учреждениями (предприятиями), за соблюдением условий договоров аренды и безвозмездного пользования, доверительного управления и залог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в этих хозяйственных обществах, принимает решение о выходе из указа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ступает арендодателем земельных участков в пределах территории муниципального образования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предоставление земельных участков в постоянное (бессрочное) пользование, в порядке, установленном действующим законодательством Российской Федерации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Является главным администратором по неналоговым доходам местного бюджета  от использования и продажи имущества муниципальной казны и муниципальных земельных участков в пределах территории муниципального образования, а также от использования имущества, находящегося на праве оперативного управления у муниципальных учреждений, в соответствии с решением Собрания депутатов о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существляет подготовку документов по передаче муниципального имущества в з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существляет полномочия собственника муниципального имущества, контролирует использование имущества, находящего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передачу муниципального имущества в хозяйственное ведение, оперативное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Является представителем от имени муниципального образования  в судебных органах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подготовку и проверку исполнения муниципальных правовых актов, связанных с направлениями работы в сфере имущественно-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оводит ежеквартальный мониторинг просроченной кредиторской задолженности муниципальных учреждений и предприятий, созданных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и осуществляет продажу муниципального имущества и земельных участков, а также продажу права на заключение договоров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установленном порядке осуществляет приобретение объектов нежилого фонда и земельных участков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аключает концессионные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ными муниципальными правовыми актами, а такж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ликвидации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чреждений или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, реорганизация и ликвидация муниципальных учреждений или предприятий осуществляются в соответствии с действующим законодательством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униципальном образовании «Туриловское сельское поселение»  создаются и 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бюджетные, казенные и автономные учреждения, основанные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тарные предприятия, основанные на праве хозяйственного ведения (муниципальные унитарные пред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нитарные предприятия, основанные на праве оперативного управления (муниципальные казенные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чреждения ил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Туриловского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, реорганизация и ликвидация муниципальных учреждений или предприятий осуществляются по инициативе Собрания депутатов,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организация муниципальных учреждений ил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осуществляются в соответствии с порядком, установленным правовым актом 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правление муниципальными учреждениями или предприят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ственником имущества муниципальных учреждений или предприятий является муниципальное образование «Тури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или предприятия наделяются имуществом на праве оперативного управления, хозяйственного ведения, необходимым для осуществления устав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права собственника имущества в отношении муниципальных учреждений или предприятий осуществляет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в отношении муниципальных учреждений или предприятий, находящихся в их вед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цели, предмет, виды деятельности учреждений или предприятий, дает согласие на участие муниципального учреждения или предприятия в ассоциациях и других объединениях 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л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Уставы (Положения) муниципальных учреждений или предприятий, вносит в них изменения, в том числе утверждает Уставы (Положения)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муниципальных учреждений</w:t>
        <w:tab/>
        <w:t xml:space="preserve"> или предприятий, за исключением казе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ывает прием на работу главного бухгалтера муниципального учреждения ил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бухгалтерскую отчетность и отчеты муниципальных учреждений ил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ализует полномочия по изъятию у муниципальных учреждений или муниципальных казенных предприятий излишнего, не используемого или используемого не по назначению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казатели экономической эффективности деятельности муниципальных учреждений или предприятий и контролирует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ает согласие на создание филиалов и открытие представительств муниципальных учреждений ил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ли предприятий, согласие на совершение крупных сделок, сделок, в совершении которых имеется заинтересованность руководителя учреждения или  предприятия, и иных сде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ает смету доходов и расходов муниципального учреждения или 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является единоличным исполнительным органом муниципального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органов местного самоуправления в хозяйственных обществ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сельского поселения.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дажа пакетов акций или долей осуществляется на основании решений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 муниципального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 предоставлении в аренду арендодателями муниципального имущества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составляющего муниципальную казну – Администрац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, регулирующие порядок выполнения административных процедур при заключении, изменении и расторжении договоров аренды муниципального имущества, утверждаются соответствующими правовыми актами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Передача муниципального имущества в безвозмездное поль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муниципального имущества в безвозмездное пользование может осуществлять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деятельности муниципальных учреждений или 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и полномочий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и программ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еспечения деятельности сотрудников полиции, замещающих должности участковых уполномоченных полиц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я деятельности специализированных государственных учреждений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я депутатской деятельности депутатов Законодательного собрания Ростовской области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08.06.1994 № 1-ЗС «О статусе депутата Законодательного Собрания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и программ развития муниципального образования, утвержденных Собрание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еспечения деятельности религиозных организаций в порядке,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ации деятельности творческих союзов, благотворительных организаций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я деятельности общественных организаций ветеранов и (или)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я деятельности казачьих обществ на территории муниципального образования «Туриловское сельское поселение», внесенных в государственный реестр казачьих обществ в Российской Федерации, члены которых в установленном порядке приняли на себя обязательства по несению государственной или и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беспечения деятельности некоммерческих социально ориентированных организаций, осуществляющих виды деятельност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я деятельности региональных и местных отделений Всероссийских общественных организаций, содействующих государственным органам и органам местного самоуправления в деле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я жителей  услугам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я деятельности государственного учреждения, осуществляющего функционирование системы вызова экстренных оперативных служб по единому номеру «11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ных целях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муниципальной казны, а также переданные в хозяйственное ведение (оперативное управление) муниципальным учреждениям или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– Администрац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муниципальные учреждения ил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муниципальной казны -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предприятиями -  муниципальные учреждения ил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соответствующего правового акта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7. Типовая (примерная) форма договоров безвозмездного пользования муниципального имущества утверждается муниципальным правовым актом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Порядок передачи муниципального имущества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равовым актом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 сельского поселения. Передача осуществляется на основании постановления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ватизация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разрабатывает проект прогнозного плана (программы) приватизации муниципального имущества на плановый период в соответствии с регламентом, утвержден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Залог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имущество, составляющее муниципальную казну, находящееся у муниципального учреждения или предприятия на праве оперативного управления (хозяйственного ведения), может быть предметом залога на основании решени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залоге муниципального имущества вносит на рассмотрение Собрания депутатов Администрация сельского поселения на основании обращений муниципальных учреждений ил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Оценка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земельными участками в пределах границ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осуществляются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26AB286EFA00872722B52159DF64586CCDE0A9C536132A91BE7862ExCz0K" TargetMode="External"/><Relationship Id="rId3" Type="http://schemas.openxmlformats.org/officeDocument/2006/relationships/hyperlink" Target="consultantplus://offline/ref=F0126AB286EFA00872722B52159DF64586CCDE079C556132A91BE7862ExCz0K" TargetMode="External"/><Relationship Id="rId4" Type="http://schemas.openxmlformats.org/officeDocument/2006/relationships/hyperlink" Target="consultantplus://offline/ref=F0126AB286EFA00872722B52159DF64586CDDB0E9C5D6132A91BE7862ExCz0K" TargetMode="External"/><Relationship Id="rId5" Type="http://schemas.openxmlformats.org/officeDocument/2006/relationships/hyperlink" Target="consultantplus://offline/ref=F0126AB286EFA00872722B52159DF64586CDDA0698576132A91BE7862ExCz0K" TargetMode="External"/><Relationship Id="rId6" Type="http://schemas.openxmlformats.org/officeDocument/2006/relationships/hyperlink" Target="consultantplus://offline/ref=F0126AB286EFA00872722B52159DF64586CDDB0C99516132A91BE7862ExCz0K" TargetMode="External"/><Relationship Id="rId7" Type="http://schemas.openxmlformats.org/officeDocument/2006/relationships/hyperlink" Target="consultantplus://offline/ref=F0126AB286EFA00872722B52159DF64585C4D20D9C506132A91BE7862ExCz0K" TargetMode="External"/><Relationship Id="rId8" Type="http://schemas.openxmlformats.org/officeDocument/2006/relationships/hyperlink" Target="consultantplus://offline/ref=F0126AB286EFA00872722B52159DF64586CDDA0E9B5C6132A91BE7862ExCz0K" TargetMode="External"/><Relationship Id="rId9" Type="http://schemas.openxmlformats.org/officeDocument/2006/relationships/hyperlink" Target="consultantplus://offline/ref=F0126AB286EFA00872722B4416F1A94082C684029E5C626DFC44BCDB79C9D912xFz4K" TargetMode="External"/><Relationship Id="rId10" Type="http://schemas.openxmlformats.org/officeDocument/2006/relationships/hyperlink" Target="consultantplus://offline/ref=F0126AB286EFA00872722B52159DF64586C5DD0A92023630F84EE9x8z3K" TargetMode="External"/><Relationship Id="rId11" Type="http://schemas.openxmlformats.org/officeDocument/2006/relationships/hyperlink" Target="consultantplus://offline/ref=0A5B9D856F6B76316282B9142B9C98436F867CF2279EF610A346DF6D9F4E28E79AE74CC0197932C7E1E7D1r848M" TargetMode="External"/><Relationship Id="rId12" Type="http://schemas.openxmlformats.org/officeDocument/2006/relationships/hyperlink" Target="consultantplus://offline/ref=F0126AB286EFA00872722B4416F1A94082C684029E5C626DFC44BCDB79C9D912xFz4K" TargetMode="External"/><Relationship Id="rId13" Type="http://schemas.openxmlformats.org/officeDocument/2006/relationships/hyperlink" Target="consultantplus://offline/ref=F0126AB286EFA00872722B4416F1A94082C684029E5C626DFC44BCDB79C9D912xFz4K" TargetMode="External"/><Relationship Id="rId14" Type="http://schemas.openxmlformats.org/officeDocument/2006/relationships/hyperlink" Target="consultantplus://offline/ref=F0126AB286EFA00872722B4416F1A94082C684029E5C626DFC44BCDB79C9D912xFz4K" TargetMode="External"/><Relationship Id="rId15" Type="http://schemas.openxmlformats.org/officeDocument/2006/relationships/hyperlink" Target="consultantplus://offline/ref=F0126AB286EFA00872722B4416F1A94082C684029A516B6CF744BCDB79C9D912F47FD191866979DAE2EFBBx3zEK" TargetMode="External"/><Relationship Id="rId16" Type="http://schemas.openxmlformats.org/officeDocument/2006/relationships/hyperlink" Target="consultantplus://offline/ref=F0126AB286EFA00872722B4416F1A94082C684029E5C626DFC44BCDB79C9D912xFz4K" TargetMode="External"/><Relationship Id="rId17" Type="http://schemas.openxmlformats.org/officeDocument/2006/relationships/hyperlink" Target="consultantplus://offline/ref=F0126AB286EFA00872722B52159DF64586CDDB0E91506132A91BE7862ExCz0K" TargetMode="External"/><Relationship Id="rId18" Type="http://schemas.openxmlformats.org/officeDocument/2006/relationships/hyperlink" Target="consultantplus://offline/ref=D932520E69699F21DC706D376E2EB262B3264AFFD7046934C7AC5031FD815F16A49F6C9F1B24FFD2qEj9H" TargetMode="External"/><Relationship Id="rId19" Type="http://schemas.openxmlformats.org/officeDocument/2006/relationships/hyperlink" Target="consultantplus://offline/ref=D932520E69699F21DC706D216D42ED67B72C13F1D40366649FF30B6CAA885541E3D035DD5F29FBD5E099B7q9j7H" TargetMode="External"/><Relationship Id="rId20" Type="http://schemas.openxmlformats.org/officeDocument/2006/relationships/hyperlink" Target="consultantplus://offline/ref=D932520E69699F21DC706D376E2EB262B02145F8D1016934C7AC5031FD815F16A49F6C9F1B24FAD7qEj5H" TargetMode="External"/><Relationship Id="rId21" Type="http://schemas.openxmlformats.org/officeDocument/2006/relationships/hyperlink" Target="consultantplus://offline/ref=D932520E69699F21DC706D376E2EB262B3274CFFD3036934C7AC5031FD815F16A49F6C9F18q2j1H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3:00Z</dcterms:created>
  <dc:creator>User</dc:creator>
  <dc:description/>
  <cp:keywords/>
  <dc:language>en-US</dc:language>
  <cp:lastModifiedBy>Данильченко Н.</cp:lastModifiedBy>
  <cp:lastPrinted>2017-06-23T14:36:00Z</cp:lastPrinted>
  <dcterms:modified xsi:type="dcterms:W3CDTF">2017-06-23T11:37:00Z</dcterms:modified>
  <cp:revision>80</cp:revision>
  <dc:subject/>
  <dc:title/>
</cp:coreProperties>
</file>