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февраля  2016 года                        х. Венделеевка                                          № 1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Style15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ru-RU"/>
              </w:rPr>
              <w:t>Об 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чете Главы Туриловского сельского поселения о результатах своей деятельности и деятельности Администрации Туриловского сельского поселения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ru-RU"/>
              </w:rPr>
              <w:t>за 2015 год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both"/>
        <w:rPr>
          <w:spacing w:val="126"/>
          <w:sz w:val="28"/>
          <w:szCs w:val="28"/>
        </w:rPr>
      </w:pPr>
      <w:r>
        <w:rPr>
          <w:spacing w:val="126"/>
          <w:sz w:val="28"/>
          <w:szCs w:val="28"/>
        </w:rPr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татей 3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36  Федерального закона от 06.10.2003   № 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татей 2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28 Устава муниципального образования «Туриловское сельское поселение», заслушав и обсудив отчет Главы Туриловского сельского поселения В.А. Ткаченко о результатах своей деятельности и деятельности Администрации Турил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за 2015 год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брание депутатов Турило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тчет Главы Туриловского сельского поселения Ткаченко В.А. о результатах своей деятельности и деятельности Администрации Туриловского сельского поселения </w:t>
      </w:r>
      <w:r>
        <w:rPr>
          <w:kern w:val="2"/>
          <w:sz w:val="28"/>
          <w:szCs w:val="28"/>
        </w:rPr>
        <w:t>за 2015 год</w:t>
      </w:r>
      <w:r>
        <w:rPr>
          <w:sz w:val="28"/>
          <w:szCs w:val="28"/>
        </w:rPr>
        <w:t xml:space="preserve"> принять к сведению и признать работу Главы Туриловского сельского поселения и Администрации Туриловского сельского поселения по результатам деятельности </w:t>
      </w:r>
      <w:r>
        <w:rPr>
          <w:kern w:val="2"/>
          <w:sz w:val="28"/>
          <w:szCs w:val="28"/>
        </w:rPr>
        <w:t>за 2015 год</w:t>
      </w:r>
      <w:r>
        <w:rPr>
          <w:sz w:val="28"/>
          <w:szCs w:val="28"/>
        </w:rPr>
        <w:t xml:space="preserve"> удовлетворительн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Туриловского сельского поселения поддерживать  на должном уровне эффективность своей работы в решении экономических и социальных задач, в удовлетворении нужд и потребностей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принятия и подлежит официальному обнародованию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В.А. Ткаченк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280" w:after="280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E87C47F040EC9CA72BE937DA31A2C0837870541A6D7B785ADA6EBBEEC02FC38DFF109FA136139LFq7G" TargetMode="External"/><Relationship Id="rId3" Type="http://schemas.openxmlformats.org/officeDocument/2006/relationships/hyperlink" Target="consultantplus://offline/ref=787E87C47F040EC9CA72A09E6BCF45290F3DDE0D4BA3DBE8DAF2FDB6E9E508AB7F90A84BBE1E603CF7751FLCq3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26:00Z</dcterms:created>
  <dc:creator>Данильченко Н.</dc:creator>
  <dc:description/>
  <cp:keywords/>
  <dc:language>en-US</dc:language>
  <cp:lastModifiedBy>Данильченко Н.</cp:lastModifiedBy>
  <cp:lastPrinted>2015-02-26T08:56:00Z</cp:lastPrinted>
  <dcterms:modified xsi:type="dcterms:W3CDTF">2016-03-03T06:27:00Z</dcterms:modified>
  <cp:revision>7</cp:revision>
  <dc:subject/>
  <dc:title/>
</cp:coreProperties>
</file>