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08 № 161 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16 сентября  2016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иведения нормативных правовых актов Собрания депута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Туриловского сельского поселения от 04.09.2008 № 161 «Об утверждении Положения о постоянных комиссиях Собрания депутатов Туриловского сельского поселения» следующее 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слова «Глава Туриловского сельского поселения» заменить словами «</w:t>
      </w:r>
      <w:r>
        <w:rPr>
          <w:bCs/>
          <w:sz w:val="28"/>
          <w:szCs w:val="28"/>
        </w:rPr>
        <w:t>председатель Собрания депутатов – глава Турилов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истечения срока полномочий Главы Турилов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урил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. Венделеев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6 сентября 2016  года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22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2:00Z</dcterms:created>
  <dc:creator>Данильченко Н.</dc:creator>
  <dc:description/>
  <cp:keywords/>
  <dc:language>en-US</dc:language>
  <cp:lastModifiedBy>Данильченко Н.</cp:lastModifiedBy>
  <cp:lastPrinted>2016-09-20T11:05:00Z</cp:lastPrinted>
  <dcterms:modified xsi:type="dcterms:W3CDTF">2016-09-20T08:05:00Z</dcterms:modified>
  <cp:revision>6</cp:revision>
  <dc:subject/>
  <dc:title/>
</cp:coreProperties>
</file>