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16 сентябр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едставления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,  руководствуясь частью 2 статьи 30 Устава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труктуру Администрации Туриловского сельского поселения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изнать утратившим силу решение Собрания депутатов Туриловского сельского поселения от 25.04.2016 № 185 «Об утверждении структуры Администрации Тури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 xml:space="preserve">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истечения срока полномочий Главы Туриловского 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бнародован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А. Ткач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 2016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6.09.2016  № 2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411595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7429680"/>
                          <a:chOff x="0" y="0"/>
                          <a:chExt cx="64116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1160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8520" y="0"/>
                            <a:ext cx="2373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255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2255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255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вой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880"/>
                            <a:ext cx="2255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1142280"/>
                            <a:ext cx="2730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эконом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финан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5942880"/>
                            <a:ext cx="2255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3085560"/>
                            <a:ext cx="1068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ект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3085560"/>
                            <a:ext cx="950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560" y="3085560"/>
                            <a:ext cx="950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80028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514368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388620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274320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5040" y="1485360"/>
                            <a:ext cx="71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4860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514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514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2514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79988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14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585pt" coordorigin="0,0" coordsize="10097,11700">
                <v:rect id="shape_0" stroked="f" o:allowincell="f" style="position:absolute;left:0;top:1;width:10096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9;top:0;width:37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355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355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355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вой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59;width:355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5;top:1799;width:430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эконом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финан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9359;width:355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8;top:4859;width:168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ект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8;top:4859;width:149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1;top:4859;width:149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6,1260" to="4866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8100" to="485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6120" to="485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4320" to="4859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2339" to="4671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7,2340" to="5794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7,3960" to="635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3960" to="766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0,3960" to="935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755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8100" to="557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7:00Z</dcterms:created>
  <dc:creator>Данильченко Н.</dc:creator>
  <dc:description/>
  <cp:keywords/>
  <dc:language>en-US</dc:language>
  <cp:lastModifiedBy>Данильченко Н.</cp:lastModifiedBy>
  <cp:lastPrinted>2016-09-27T15:30:00Z</cp:lastPrinted>
  <dcterms:modified xsi:type="dcterms:W3CDTF">2016-09-27T12:37:00Z</dcterms:modified>
  <cp:revision>9</cp:revision>
  <dc:subject/>
  <dc:title>РОСТОВСКАЯ ОБЛАСТЬ</dc:title>
</cp:coreProperties>
</file>