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08 № 15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оплате труда работников, осуществляющих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 деятельност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,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персонала органов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Турилов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сентября  2016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ствуясь статьей 133 Трудового кодекса Российской Федерации и статьей 1 Федерального закона от 19.06.2000 № 82-ФЗ «О минимальном размере оплаты труда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иловского сельского поселения от 19.12.2008 №15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тью 6 дополнить пунктом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Месячная заработная плата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месячная заработная плата обслуживающего персонала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, установленного федеральным законодательством, работнику производится доплата до минимального размера оплаты тру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 и применяется к правоотношениям возникшим с 1 ию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14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4:00Z</dcterms:created>
  <dc:creator>Чапиковский</dc:creator>
  <dc:description/>
  <cp:keywords/>
  <dc:language>en-US</dc:language>
  <cp:lastModifiedBy>Данильченко Н.</cp:lastModifiedBy>
  <cp:lastPrinted>2016-08-31T09:04:00Z</cp:lastPrinted>
  <dcterms:modified xsi:type="dcterms:W3CDTF">2016-09-14T06:35:00Z</dcterms:modified>
  <cp:revision>4</cp:revision>
  <dc:subject/>
  <dc:title>Проект внесен</dc:title>
</cp:coreProperties>
</file>