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струк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ури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 25  апреля 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редставления Глав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,  руководствуясь частью 2 статьи 30 Устава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структуру Администрации Туриловского сельского поселения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Признать утратившим силу решение Собрания депутатов Туриловского сельского поселения от 25.06.2015 № 152 «Об утверждении структуры Администрации Туриловского сельского поселения».</w:t>
      </w:r>
    </w:p>
    <w:p>
      <w:pPr>
        <w:pStyle w:val="Normal"/>
        <w:ind w:firstLine="545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3. </w:t>
      </w:r>
      <w:r>
        <w:rPr>
          <w:sz w:val="27"/>
          <w:szCs w:val="27"/>
        </w:rPr>
        <w:t xml:space="preserve">Настоящее решение подлежит официальному обнародованию и вступает в силу с 01.05.2016 г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 настоящего решения оставляю за соб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В.А. Ткаченк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апреля  2016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8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25.04.2016  № 1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УРИ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411595" cy="7429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7429680"/>
                          <a:chOff x="0" y="0"/>
                          <a:chExt cx="6411600" cy="742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1160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8520" y="0"/>
                            <a:ext cx="2373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 Турилов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льского посе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2255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5280"/>
                            <a:ext cx="2255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8280"/>
                            <a:ext cx="2255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ервой категор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99880"/>
                            <a:ext cx="22554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спекто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920" y="1142280"/>
                            <a:ext cx="27309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экономи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финанс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160" y="5942880"/>
                            <a:ext cx="22554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по обслуживанию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поме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автомоби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5440" y="3085560"/>
                            <a:ext cx="10681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сектор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3080" y="3085560"/>
                            <a:ext cx="9500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560" y="3085560"/>
                            <a:ext cx="9500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9880" y="800280"/>
                            <a:ext cx="720" cy="51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5040" y="5143680"/>
                            <a:ext cx="83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5040" y="3886200"/>
                            <a:ext cx="83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5040" y="2743200"/>
                            <a:ext cx="83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55040" y="1485360"/>
                            <a:ext cx="71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1486080"/>
                            <a:ext cx="8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25146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25146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120" y="25146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4799880"/>
                            <a:ext cx="2285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5143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85pt;height:585pt" coordorigin="0,0" coordsize="10097,11700">
                <v:rect id="shape_0" stroked="f" o:allowincell="f" style="position:absolute;left:0;top:1;width:10096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79;top:0;width:373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 Туриловск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льского посе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99;width:3551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9;width:3551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399;width:3551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ервой категор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559;width:3551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спекто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5;top:1799;width:4300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экономик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финанс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0;top:9359;width:3551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по обслуживанию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помеще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автомобиля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8;top:4859;width:1681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сектор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8;top:4859;width:1495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1;top:4859;width:1495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6,1260" to="4866,9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1,8100" to="4859,81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1,6120" to="4859,61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1,4320" to="4859,43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1,2339" to="4671,23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7,2340" to="5794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57,3960" to="6357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67,3960" to="7667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0,3960" to="9350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7559;width:35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8100" to="5578,8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32:00Z</dcterms:created>
  <dc:creator>Данильченко Н.</dc:creator>
  <dc:description/>
  <cp:keywords/>
  <dc:language>en-US</dc:language>
  <cp:lastModifiedBy>Данильченко Н.</cp:lastModifiedBy>
  <cp:lastPrinted>2016-04-15T13:41:00Z</cp:lastPrinted>
  <dcterms:modified xsi:type="dcterms:W3CDTF">2016-04-27T05:47:00Z</dcterms:modified>
  <cp:revision>6</cp:revision>
  <dc:subject/>
  <dc:title>РОСТОВСКАЯ ОБЛАСТЬ</dc:title>
</cp:coreProperties>
</file>