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 Собра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Турил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9.2008 № 161 «Об утверждении Полож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оянных комиссиях Собрания депутатов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25  апреля  2016 год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целях приведения нормативных правовых актов Собрания депутатов Туриловского сельского поселения в соответствие с действующим законодательством, руководствуясь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ConsPlusNonformat"/>
        <w:widowControl/>
        <w:jc w:val="both"/>
        <w:rPr>
          <w:rFonts w:eastAsia="Courier New"/>
          <w:b/>
          <w:b/>
          <w:sz w:val="27"/>
          <w:szCs w:val="27"/>
        </w:rPr>
      </w:pPr>
      <w:r>
        <w:rPr>
          <w:rFonts w:eastAsia="Courier New"/>
          <w:b/>
          <w:sz w:val="27"/>
          <w:szCs w:val="27"/>
        </w:rPr>
        <w:t xml:space="preserve">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Туриловского сельского поселения от 04.09.2008 № 161 «Об утверждении Положения о постоянных комиссиях Собрания депутатов Туриловского сельского поселения» следующее 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ю 4  Приложения дополнить частью 1.1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.1. К компетенции комиссии по экономической реформе, бюджету, налогам и собственности так же относится рассмотрение уведомления депутата Собрания депутатов Турило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, а так же принятии мер по предотвращению или урегулированию такого конфликта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 Настоящее решение вступает в силу со дня официального  обнародования.</w:t>
      </w:r>
    </w:p>
    <w:p>
      <w:pPr>
        <w:pStyle w:val="Normal"/>
        <w:ind w:firstLine="54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Турил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В.А. Ткач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х. Венделеевк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5 апреля 2016  года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183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47:00Z</dcterms:created>
  <dc:creator>Данильченко Н.</dc:creator>
  <dc:description/>
  <cp:keywords/>
  <dc:language>en-US</dc:language>
  <cp:lastModifiedBy>Данильченко Н.</cp:lastModifiedBy>
  <cp:lastPrinted>2016-04-27T08:40:00Z</cp:lastPrinted>
  <dcterms:modified xsi:type="dcterms:W3CDTF">2016-04-27T05:40:00Z</dcterms:modified>
  <cp:revision>7</cp:revision>
  <dc:subject/>
  <dc:title/>
</cp:coreProperties>
</file>