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/>
      </w:pPr>
      <w:r>
        <w:rPr>
          <w:b/>
          <w:szCs w:val="28"/>
        </w:rPr>
        <w:t xml:space="preserve">Об установлении оснований призна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/>
      </w:pPr>
      <w:r>
        <w:rPr>
          <w:b/>
          <w:szCs w:val="28"/>
        </w:rPr>
        <w:t xml:space="preserve">граждан, нуждающимися в предоставлении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жилых помещений по договорам найма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жилых помещений жилищного фонда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/>
      </w:pPr>
      <w:r>
        <w:rPr>
          <w:b/>
          <w:szCs w:val="28"/>
        </w:rPr>
        <w:t>социального использова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территории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25  марта  2016 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91.3, 91.13, 91.14 Жилищного кодекса Российской Федерации, Постановлением Правительства Ростовской области от 14.01.2016 № 3 «О порядке учета граждан, нуждающихся в предоставлении жилых помещений по договорам найма жилых помещений жилищного фонда социального использования, принятия на этот учет (в том числе не по месту своего жительства), отказа в принятии на него, снятия с него», Собрание депутатов Тур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 Установить, что основаниями, для признания граждан нуждающимися в предоставлении жилых помещений по договорам найма жилищного фонда социального использования являются основания, установленные статьей 51 Жилищного кодекса Российской Феде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 наличии у гражданина и (или) членов его семьи нескольких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Определить Администрацию Туриловского сельского поселения органом местного самоуправления Туриловского сельского поселения, осуществляющим следующие полномочия:</w:t>
      </w:r>
    </w:p>
    <w:p>
      <w:pPr>
        <w:pStyle w:val="Normal"/>
        <w:jc w:val="both"/>
        <w:rPr/>
      </w:pPr>
      <w:bookmarkStart w:id="0" w:name="sub_91311"/>
      <w:bookmarkEnd w:id="0"/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) осуществление учета граждан, имеющих в соответств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</w:t>
      </w:r>
      <w:hyperlink w:anchor="sub_913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1 статьи 91.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Жилищного Кодекса Российской Федерации право на заключение договоров найма жилых помещений жилищного фонда социального использования (учета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) определение в порядке, установленном статьей 2 Областного закона Ростовской области от 02.03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дохода гражданина и постоянно проживающих совместно с ним членов его семьи и стоимости подлежащего налогообложению их имущества, в целях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)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rFonts w:eastAsia="Calibri"/>
          <w:color w:val="000000"/>
          <w:sz w:val="28"/>
          <w:szCs w:val="28"/>
          <w:lang w:eastAsia="en-US"/>
        </w:rPr>
        <w:t>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, предусмотренном пунктом 1 части 5 статьи 91.14. Жилищного кодекса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5) установление правил согласования и осуществление согласования при установлении наймодателями, указанными в пункте 3 части 5 статьи 91.14 Жилищного кодекса Российской Федерации, порядка учета заявлений граждан о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6) установление т</w:t>
      </w:r>
      <w:r>
        <w:rPr>
          <w:rFonts w:eastAsia="Calibri"/>
          <w:sz w:val="28"/>
          <w:szCs w:val="28"/>
          <w:lang w:eastAsia="en-US"/>
        </w:rPr>
        <w:t>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в том числе к перечню сведений, периодичности, форме и месту их предоставления, периодичности, форме и месту размещения информации).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/>
      </w:pPr>
      <w:bookmarkStart w:id="1" w:name="sub_91311"/>
      <w:bookmarkEnd w:id="1"/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А. Ткаченк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 марта  2016 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2" w:name="Par193"/>
      <w:bookmarkStart w:id="3" w:name="Par170"/>
      <w:bookmarkStart w:id="4" w:name="Par164"/>
      <w:bookmarkStart w:id="5" w:name="Par193"/>
      <w:bookmarkStart w:id="6" w:name="Par170"/>
      <w:bookmarkStart w:id="7" w:name="Par164"/>
      <w:bookmarkEnd w:id="5"/>
      <w:bookmarkEnd w:id="6"/>
      <w:bookmarkEnd w:id="7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7:00Z</dcterms:created>
  <dc:creator>Данильченко Н.</dc:creator>
  <dc:description/>
  <cp:keywords/>
  <dc:language>en-US</dc:language>
  <cp:lastModifiedBy>Данильченко Н.</cp:lastModifiedBy>
  <cp:lastPrinted>2016-03-28T09:02:00Z</cp:lastPrinted>
  <dcterms:modified xsi:type="dcterms:W3CDTF">2016-03-28T06:03:00Z</dcterms:modified>
  <cp:revision>13</cp:revision>
  <dc:subject/>
  <dc:title/>
</cp:coreProperties>
</file>