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26 февраля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Турил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Туриловское сельское поселение», Собрание депутатов Турилов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Турил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9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4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3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20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частвует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ункт 26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статье 3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пункт 2 части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Ростовской области, иных объединений муниципальных образований), если в порядке, установленном федеральными законами и (или) областными законами, ему не поручено участвовать в управлении таким хозяйствующим субъектом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часть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 Депутат Собрания депутатов Туриловского сельского поселения, Глава Турилов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депутатов Туриловского сельского поселения, Главы Турилов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дня его официального обнародования, произведенного после его государственной регистраци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В.А. Тка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2B3A45E8535B5043BD69AFDA2E111A445BEE71AB0BE417DA620CAF8508CA7EDCA168CA8F28CDARCJCL" TargetMode="External"/><Relationship Id="rId3" Type="http://schemas.openxmlformats.org/officeDocument/2006/relationships/hyperlink" Target="consultantplus://offline/ref=9A62B3A45E8535B5043BD69AFDA2E111A445BEE71AB0BE417DA620CAF8508CA7EDCA168CA8F28CDARCJCL" TargetMode="External"/><Relationship Id="rId4" Type="http://schemas.openxmlformats.org/officeDocument/2006/relationships/hyperlink" Target="consultantplus://offline/ref=28058716143624904117252D941E4341F22D04508B6F0BF3BA6328629DPBi4M" TargetMode="External"/><Relationship Id="rId5" Type="http://schemas.openxmlformats.org/officeDocument/2006/relationships/hyperlink" Target="consultantplus://offline/ref=28058716143624904117252D941E4341F22D05558E6D0BF3BA6328629DPBi4M" TargetMode="External"/><Relationship Id="rId6" Type="http://schemas.openxmlformats.org/officeDocument/2006/relationships/hyperlink" Target="consultantplus://offline/ref=28058716143624904117252D941E4341F22D045380680BF3BA6328629DPBi4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6:00Z</dcterms:created>
  <dc:creator>МСУ, отд. регистра правовых актов</dc:creator>
  <dc:description/>
  <cp:keywords/>
  <dc:language>en-US</dc:language>
  <cp:lastModifiedBy>Данильченко Н.</cp:lastModifiedBy>
  <cp:lastPrinted>2016-03-01T14:32:00Z</cp:lastPrinted>
  <dcterms:modified xsi:type="dcterms:W3CDTF">2016-03-01T11:33:00Z</dcterms:modified>
  <cp:revision>6</cp:revision>
  <dc:subject/>
  <dc:title/>
</cp:coreProperties>
</file>