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02.2012 № 19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рядка офиц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5 декабря 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7.02.2012 № 191 «Об утверждении Порядка официального обнародования муниципальных правовых актов и иной официальной информации Туриловского сельского поселения» следующие изменения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дпункт 1 пункта 4 изложить в следующей редакции: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Устава муниципального образования «Турилов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7 цифру «7» заменить цифрой «5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5 декабря 2015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5:00Z</dcterms:created>
  <dc:creator>Данильченко Н.</dc:creator>
  <dc:description/>
  <cp:keywords/>
  <dc:language>en-US</dc:language>
  <cp:lastModifiedBy>Данильченко Н.</cp:lastModifiedBy>
  <cp:lastPrinted>2015-12-28T10:00:00Z</cp:lastPrinted>
  <dcterms:modified xsi:type="dcterms:W3CDTF">2015-12-28T12:05:00Z</dcterms:modified>
  <cp:revision>7</cp:revision>
  <dc:subject/>
  <dc:title>РОСТОВСКАЯ ОБЛАСТЬ</dc:title>
</cp:coreProperties>
</file>