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 № 12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5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  2015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6.12.2014 № 122 «О бюджете Туриловского сельского поселения Миллеровского района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sz w:val="28"/>
          <w:szCs w:val="28"/>
        </w:rPr>
        <w:t>1.1. В подпункте 1.1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абзаце первом цифры «10033,8» заменить цифрами «1009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абзаце втором цифры «10098,0» заменить цифрами «10163,9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 абзаце четвертом цифры «6220,7» заменить цифрами «6286,6».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ункт 3 изложить в следующей редакции: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>«3. Бюджетные ассигнования бюджета Туриловского сельского поселения Миллеровского района на 2015 год и на плановый период 2016 и 2017 годов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firstLine="709"/>
        <w:jc w:val="both"/>
        <w:rPr/>
      </w:pPr>
      <w:r>
        <w:rPr/>
        <w:t>3.1. Утвердить:</w:t>
      </w:r>
    </w:p>
    <w:p>
      <w:pPr>
        <w:pStyle w:val="21"/>
        <w:ind w:firstLine="709"/>
        <w:jc w:val="both"/>
        <w:rPr/>
      </w:pPr>
      <w:r>
        <w:rPr/>
        <w:t>1) объем бюджетных ассигнований о муниципальном дорожном фонде муниципального образования «Туриловское  сельское поселение» на 2015 год в сумме 906,6 тыс. рублей,  на 2016  год в сумме 1076,2 тыс. рублей и на 2017 год в сумме 107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)</w:t>
      </w:r>
      <w:r>
        <w:rPr/>
        <w:t xml:space="preserve">  </w:t>
      </w:r>
      <w:r>
        <w:rPr>
          <w:sz w:val="28"/>
          <w:szCs w:val="28"/>
        </w:rPr>
        <w:t>р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ов  на 2015  год согласно приложению 8 к настоящему решению </w:t>
      </w:r>
      <w:r>
        <w:rPr>
          <w:sz w:val="28"/>
          <w:szCs w:val="28"/>
        </w:rPr>
        <w:t>и на плановый период 2016 и 2017 годов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 ведомственную структуру расходов бюджета Туриловского сельского поселения Миллеровского района  на 2015 год согласно приложению 10 к настоящему решению </w:t>
      </w:r>
      <w:r>
        <w:rPr>
          <w:sz w:val="28"/>
          <w:szCs w:val="28"/>
        </w:rPr>
        <w:t>и на плановый период 2016 и 2017 годов согласно приложению 1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1 «Объем поступлений доходов бюджета Туриловского сельского поселения Миллеровского района на 2015 год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3 «Источники финансирования дефицита бюджета Туриловского сельского поселения Миллеровского района на 2015 год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40"/>
        </w:rPr>
        <w:t>1.5. Приложение 8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5 год» 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</w:t>
      </w:r>
      <w:r>
        <w:rPr>
          <w:rFonts w:cs="Arial"/>
          <w:sz w:val="28"/>
          <w:szCs w:val="40"/>
        </w:rPr>
        <w:t>Приложение 10 «Ведомственная структура расходов бюджета Туриловского сельского поселения Миллеровского района на 2015 год» изложить в редакции согласно приложению 4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7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5 год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Данильченко Н.</cp:lastModifiedBy>
  <cp:lastPrinted>2015-12-25T10:28:00Z</cp:lastPrinted>
  <dcterms:modified xsi:type="dcterms:W3CDTF">2016-01-11T08:28:00Z</dcterms:modified>
  <cp:revision>48</cp:revision>
  <dc:subject/>
  <dc:title>Проект внесен</dc:title>
</cp:coreProperties>
</file>