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4  № 122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5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6 и 2017 годов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ноября  2015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6.12.2014 № 122 «О бюджете Туриловского сельского поселения Миллеровского района на 2015 год и плановый период 2016 и 2017 годов» следующие изменен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</w:t>
      </w:r>
      <w:r>
        <w:rPr>
          <w:sz w:val="28"/>
          <w:szCs w:val="28"/>
        </w:rPr>
        <w:t>1.1. В подпункте 1.1 пункта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абзаце первом цифры «10027,2» заменить цифрами «1003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абзаце втором цифры «10091,4» заменить цифрами «10098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15 год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3 «Источники финансирования дефицита бюджета Туриловского сельского поселения Миллеровского района на 2015 год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40"/>
        </w:rPr>
        <w:t>1.4. Приложение 8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5 год» 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</w:t>
      </w:r>
      <w:r>
        <w:rPr>
          <w:rFonts w:cs="Arial"/>
          <w:sz w:val="28"/>
          <w:szCs w:val="40"/>
        </w:rPr>
        <w:t>Приложение 10 «Ведомственная структура расходов бюджета Туриловского сельского поселения Миллеровского района на 2015 год» изложить в редакции согласно приложению 4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6. Приложение 12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2015 год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40"/>
        </w:rPr>
        <w:t>1.7. Приложение 18 «Расходы за счет субвенций, предоставляемых бюджету Туриловского сельского поселения Миллеровского района из областного бюджета на 2015 год» изложить в редакции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25 но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9:00Z</dcterms:created>
  <dc:creator>Чапиковский</dc:creator>
  <dc:description/>
  <cp:keywords/>
  <dc:language>en-US</dc:language>
  <cp:lastModifiedBy>Данильченко Н.</cp:lastModifiedBy>
  <cp:lastPrinted>2015-12-01T11:32:00Z</cp:lastPrinted>
  <dcterms:modified xsi:type="dcterms:W3CDTF">2015-12-01T08:32:00Z</dcterms:modified>
  <cp:revision>41</cp:revision>
  <dc:subject/>
  <dc:title>Проект внесен</dc:title>
</cp:coreProperties>
</file>