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регулирова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правоотношений в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м сельском поселении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и 2016 года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 октября  2015 г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Российской Федерации от 30.09.2015          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остановить до 1 января 2016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ействие положений решения Собрания депутатов Туриловского сельского поселения от 27.03.2012 №194 «Об утверждении Положения о бюджетном процессе в Туриловском сельском поселении» в отношении составления, рассмотрения и утверждения проекта бюджета (проекта решения Собрания депутатов Туриловского сельского поселения о бюджете Туриловского сельского поселения Миллеровского района) и проекта решения Собрания депутатов Туриловского сельского поселения о прогнозном плане (программе) приватизации муниципального имущества Туриловского сельского поселения на плановый период, представления в Собрание депутатов Туриловского сельского поселения одновременно с указанными проектами решений документов и материалов на плановый период (за исключением прогноза социально-экономического развития Туриловского сельского поселения, основных направлений бюджетной политики и основных направлений налоговой политики Туриловского сельского по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ействие частей 3 и 4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ункта 4 части 2 статьи 16, части 1 статьи 28, части 1 статьи 29 решения Собрания депутатов Туриловского сельского поселения от 27.03.2012 №194 «Об утверждении Положения о бюджетном процессе в Турилов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в 2015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ект бюджета Туриловского сельского поселения Миллеровского района (решение Собрания депутатов Туриловского сельского поселения о бюджете Туриловского сельского поселения Миллеровского района), проект прогнозного плана (программы) приватизации муниципального имущества Туриловского сельского поселения (проект решения Собрания депутатов Туриловского сельского поселения о прогнозном плане (программе) приватизации муниципального имущества Туриловского сельского поселения) составляются и утверждаются сроком на один год (на очередной финансовый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я Туриловского сельского поселения вносит на рассмотрение и утверждение в Собрание депутатов Туриловского сельского поселения проект решения о бюджете Туриловского сельского поселения Миллеровского района на 2016 год не позднее 18 декабря 201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решения о бюджете Туриловского сельского поселения Миллеровского района на 2016 год считается внесенным в срок, если он представлен в Собрание депутатов Туриловского сельского поселения не позднее 18 декабря 2015 года и зарегистрирован в соответствии с Регламентом Собрания депутатов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бличные слушания по проекту решения Собрания депутатов Туриловского сельского поселения о бюджете Туриловского сельского поселения Миллеровского района на 2016 год проводятся не позднее 18 дека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нормативных правовых актов Туриловского сельского поселения, касающиеся составления и утверждения проекта бюджета Туриловского сельского поселения Миллеровского района и проекта прогнозного плана (программы) приватизации муниципального имущества Туриловского сельского поселения (проекта решения Собрания депутатов Туриловского сельского поселения о прогнозном плане (программе) приватизации муниципального имущества Туриловского сельского поселения) на 2016 год, а также их исполнения, в части планового периода применяются с учетом положений Федерального закона от 30 сентября 2015 года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 Собрания депутатов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61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4:00Z</dcterms:created>
  <dc:creator>Чапиковский</dc:creator>
  <dc:description/>
  <cp:keywords/>
  <dc:language>en-US</dc:language>
  <cp:lastModifiedBy>Данильченко Н.</cp:lastModifiedBy>
  <cp:lastPrinted>2015-10-23T13:41:00Z</cp:lastPrinted>
  <dcterms:modified xsi:type="dcterms:W3CDTF">2015-10-23T11:43:00Z</dcterms:modified>
  <cp:revision>7</cp:revision>
  <dc:subject/>
  <dc:title>Проект внесен</dc:title>
</cp:coreProperties>
</file>