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0" w:hanging="0"/>
        <w:rPr>
          <w:sz w:val="24"/>
          <w:szCs w:val="24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 депутатов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иловс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решение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депутатов Туриловского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от 21.11.2014 № 116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«О налоге на имущество физических лиц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Собранием  депутатов                                                               25 сентября 2015 год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соответствии с главой 32 части второй Налогового кодекса Российской Федерации, Уставом муниципального образования «Туриловское сельское поселение», Собрание депутатов Туриловского сельского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нести в решение Собрания депутатов Туриловского сельского поселения от 21.11.2014 № 116 «О налоге на имущество физических лиц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Дополнить пунктом 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3. Установить, что право на налоговую льготу имеют следующие категории налогоплательщиков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граждане Российской Федерации, имеющие в составе семьи ребенка – инвалида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Дополнить пунктом 4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4. Определить, что основания и порядок применения налоговых льгот, предусмотренных пунктом 3 настоящего решения, устанавливаются в соответствии с положениями пунктов 2-7 статьи 407 Налогового кодекса Российской Федерации.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 Пункт 3 считать пунктом 5 соответственно.</w:t>
      </w:r>
    </w:p>
    <w:p>
      <w:pPr>
        <w:pStyle w:val="ConsNormal1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 и не ранее  1 января 2016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постоянную комиссию по экономической реформе, бюджету, налогам и собственности (председатель Скробов В.М.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Туриловского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В.А.Ткаченк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. Венделеевк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5 сентября 2015 года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№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157</w:t>
      </w:r>
    </w:p>
    <w:sectPr>
      <w:footerReference w:type="default" r:id="rId2"/>
      <w:type w:val="nextPage"/>
      <w:pgSz w:w="11906" w:h="16838"/>
      <w:pgMar w:left="1134" w:right="567" w:gutter="0" w:header="0" w:top="1134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401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  <w:szCs w:val="20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 CYR" w:hAnsi="Times New Roman CYR" w:cs="Times New Roman CYR"/>
      <w:color w:val="000000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Normal">
    <w:name w:val="ConsNormal Знак"/>
    <w:basedOn w:val="Style13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18:00Z</dcterms:created>
  <dc:creator>Zver</dc:creator>
  <dc:description/>
  <cp:keywords/>
  <dc:language>en-US</dc:language>
  <cp:lastModifiedBy>Данильченко Н.</cp:lastModifiedBy>
  <cp:lastPrinted>2015-10-06T11:50:00Z</cp:lastPrinted>
  <dcterms:modified xsi:type="dcterms:W3CDTF">2015-10-06T08:50:00Z</dcterms:modified>
  <cp:revision>24</cp:revision>
  <dc:subject/>
  <dc:title/>
</cp:coreProperties>
</file>