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          25 сентября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Турил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9 Устава муниципального образования «Туриловское сельское поселение», Собрание депутатов Туриловского сельского поселения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Турилов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в стать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в части 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hy-AM"/>
        </w:rPr>
        <w:t>16) обеспечение условий для развития на территории Турил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Туриловского сельского поселения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, в том числе путем выкупа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9 следующего содержа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) участие в соответствии с Федеральным законом от 24 июля 2007 года № 221-ФЗ «О государственном кадастре недвижимости» в выполнении комплексных кадастровых работ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части 3 слова «муниципального района» заменить словами «муниципа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5) осуществление мероприятий по отлову и содержанию безнадзорных животных, обитающих на территории Туриловского сельского поселе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4 части 3 статьи 1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вопросы о преобразовании Турилов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за исключением случаев, если в соответствии со статьей 13 Федерального закона 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hy-AM"/>
        </w:rPr>
        <w:t>для преобразования Туриловского сельского поселения требуется получение согласия населения Туриловского сельского поселения, выраженного путем голосования либо на сходах граждан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татью 17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7.  </w:t>
      </w:r>
      <w:r>
        <w:rPr>
          <w:rFonts w:cs="Times New Roman" w:ascii="Times New Roman" w:hAnsi="Times New Roman"/>
          <w:b/>
          <w:sz w:val="28"/>
          <w:szCs w:val="28"/>
        </w:rPr>
        <w:t>Опрос гражд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граждан проводится на всей территории Тури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просе граждан имеют право участвовать жители Туриловского сельского поселения, обладающие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рания депутатов Туриловского сельского поселения или председателя Собрания депутатов – главы Туриловского сельского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Ростовской области – для учета мнения граждан при принятии решений об изменении целевого назначения земель Туриловского сельского поселения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назначения и проведения опроса граждан определяется настоящим Уставом, решением Собрания депутатов Туриловского сельского поселения в соответствии с Областным законом 28 декабря 2005 года № 436-ЗС «О местном самоуправлении в Рост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опроса граждан принимается Собранием депутатов Туриловского сельского поселения. В нормативном правовом акте Собрания депутатов Туриловского сельского поселе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Туриловского сельского поселения, участвующих в о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ос граждан назначается не позднее чем через 90 дней после дня поступления инициативы о его проведении и не позднее, чем за 10 дней до дня поведе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тели       Туриловского      сельского        поселения       должны        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ны о проведении опроса граждан не менее чем за 10 дней д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, связанных с подготовкой и прове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счет средств бюджета Турилов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установления результатов опроса граждан и подготовки заключения о результатах опроса граждан решением Собрания депутатов Туриловского сельского поселения создается комиссия.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Тури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назначения и проведения опроса граждан в части, не урегулированной настоящим Уставом, может устанавливаться решением Собрания депутатов Туриловского сельского поселе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часть 2  статьи 24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Собрание депутатов Туриловского сельского поселения состоит из </w:t>
      </w:r>
      <w:r>
        <w:rPr>
          <w:rFonts w:cs="Times New Roman" w:ascii="Times New Roman" w:hAnsi="Times New Roman"/>
          <w:iCs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депутатов, в состав которых, в том числе, входит председатель Собрания депутатов - глава Туриловского сельского поселения, избираемых на муниципальных выборах по одномандатным  избирательным округам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статье 27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едседатель Собрания депутатов - глава Туриловского сельского поселения избирается Собранием депутатов Туриловского сельского поселения из своего состава и исполняет полномочия его председателя с правом решающего голос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8  слова «из своего состава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7) статью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hy-AM"/>
        </w:rPr>
        <w:t>дополнить частью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«</w:t>
      </w:r>
      <w:r>
        <w:rPr>
          <w:rFonts w:cs="Times New Roman" w:ascii="Times New Roman" w:hAnsi="Times New Roman"/>
          <w:sz w:val="28"/>
          <w:szCs w:val="28"/>
        </w:rPr>
        <w:t>11.  Полномочия представителя нанимателя (работодателя) в отношении главы Администрации Туриловского сельского поселения делегируются в соответствии с частью 4 статьи 2 Областного закона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от 9 октября 2007 года № 786-ЗС</w:t>
      </w:r>
      <w:r>
        <w:rPr>
          <w:rFonts w:cs="Times New Roman" w:ascii="Times New Roman" w:hAnsi="Times New Roman"/>
          <w:sz w:val="28"/>
          <w:szCs w:val="28"/>
        </w:rPr>
        <w:t xml:space="preserve"> «О муниципальной службе в Ростовской области» главе Администрации Туриловского сельского поселения, за исключением полномочий, предусмотренных статьями 72-76, частью первой статьи 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, частью 6, частью 11 статьи 37 Федерального закона «Об общих принципах организации местного самоуправления в Российской Федерации», статьями 8, 9, 11 Федерального закона от 25 декабря 2008 года № 273-ФЗ «О противодействии коррупции», статьям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 Федерального закона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от 2 марта  2007 года № 25-ФЗ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, статьями 12,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  <w:lang w:eastAsia="hy-AM"/>
        </w:rPr>
        <w:t>от 9 октября 2007 года № 786-ЗС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товской области», статьей 30 настоящего Устав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8) в статье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части 2, 3 считать частями 3, 4 соответственно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дополнить частью 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 Решение о досрочном прекращении полномочий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Тури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подпунктами 3, 4, 11, 12, 13 части 1 настоящей статьи, принимается Собранием депутатов Туриловского сельского поселения не позднее чем через 30 календарных дней после наступления обстоятельства, являющегося основанием для досрочного прекращения полномочий.»;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9) в </w:t>
      </w:r>
      <w:r>
        <w:rPr>
          <w:rFonts w:cs="Times New Roman" w:ascii="Times New Roman" w:hAnsi="Times New Roman"/>
          <w:sz w:val="28"/>
          <w:szCs w:val="28"/>
        </w:rPr>
        <w:t xml:space="preserve"> части  1 </w:t>
      </w:r>
      <w:r>
        <w:rPr>
          <w:rFonts w:cs="Times New Roman" w:ascii="Times New Roman" w:hAnsi="Times New Roman"/>
          <w:sz w:val="28"/>
          <w:szCs w:val="28"/>
          <w:lang w:eastAsia="hy-AM"/>
        </w:rPr>
        <w:t>статьи 3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hy-AM"/>
        </w:rPr>
        <w:t>17) обеспечивает условия для развития на территории Туриловского сельского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Туриловского сельского поселения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, в том числе путем выкупа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6 изложить в следующей редакци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) организует профессиональное образование и дополнительное профессиональное образование председателя Собрания депутатов – главы Туриловского сельского поселения, депутатов Собрания депутатов Туриловского сель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 53 считать пунктом 54 соответственно;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олнить пунктом 53 следующего содержания: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3) участвует в соответствии с Федеральным законом от 24 июля 2007 года № 221-ФЗ «О государственном кадастре недвижимости» в выполнении комплексных кадастровых работ;»;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 пункте  3   части   3   статьи  38  слово  «Туриловского»  заменить словом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леровского»;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  часть 1 статьи 51 дополнить абзацем четверт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395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олос председателя Собрания депутатов - главы Туриловского сельского поселения учитывается при принятии решений Собрания депутатов Туриловского сельского поселения как голос депутата Собрания депутатов Туриловского сельского поселения.»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395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36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) часть 2 статьи 5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 Официальным опубликованием считается первая публикация полного    текста муниципального правового акта в Официальном выпуске органов местного самоуправления Туриловского сельского поселения «Вести власти» или первое размещение (опубликование) на официальном сайте муниципального образования «Туриловское сельское поселение» на портале Совета муниципальных образований Ростовской области 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ri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smoro.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фициальный выпуск органов местного самоуправления Туриловского сельского поселения «Вести власти» является единственным официальным периодическим печатным изданием, определённым в качестве источника официального опубликования муниципальных правов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фициальный сайт муниципального образования «Туриловское сельское поселение» на портале Совета муниципальных образований Ростовской области 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ri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smoro.ru</w:t>
        </w:r>
      </w:hyperlink>
      <w:r>
        <w:rPr>
          <w:rFonts w:cs="Times New Roman" w:ascii="Times New Roman" w:hAnsi="Times New Roman"/>
          <w:sz w:val="28"/>
          <w:szCs w:val="28"/>
        </w:rPr>
        <w:t>.) является сетевым новостным порталом, функционирование которого обеспечивает Администрация Туриловского сельского поселения, определённым в качестве источника официального опубликования муниципаль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муниципального образования «Туриловское сельское поселение» на портале Совета муниципальных образований Ростовской области 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ri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smoro.ru</w:t>
        </w:r>
      </w:hyperlink>
      <w:r>
        <w:rPr>
          <w:rFonts w:cs="Times New Roman" w:ascii="Times New Roman" w:hAnsi="Times New Roman"/>
          <w:sz w:val="28"/>
          <w:szCs w:val="28"/>
        </w:rPr>
        <w:t>.) муниципальных правовых актов осуществляется в порядке, установленном Администрацией Туриловского сельского посел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) в статье 7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сть 4 считать частью 5 соответств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ь частью 4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4. Депутаты Собрания депутатов Туриловского сельского поселения, распущенного  на основании части 2  настоящей статьи, вправе в течение 10 дней со дня вступления в силу областного закона о роспуске Собрания депутатов Туриловского сельского поселения обратиться в суд с заявлением для установления факта отсутствия их вины за непроведение Собранием депутатов Туриловского сельского поселения правомочного заседания в течение трех месяцев подряд.».      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, за исключением положений, указанных в абзаце  втором настоящего пункт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ступает в силу со дня истечения срока полномочий Главы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, избранного до дня вступления в силу настоящего решения, в том числе в результате досрочного прекращения его полномочий, но не ранее дня официального обнародования настоящего реше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ункты 1, 2, 3, абзацы первый-четвертый, седьмой-девятый подпункта 9, 10, 12, 13 пункта 1 настоящего решения и настоящий пункт вступаю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>дня официального обнародования настоящего решения, произведенного после его государственной регистрации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 </w:t>
      </w:r>
      <w:r>
        <w:rPr/>
        <w:t>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В.А. Тка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сентября 2015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6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D818FA5E6B5547300B767E1DDD4564490080D48E67765386DBA37B3960C85221A05B855bBn3H" TargetMode="External"/><Relationship Id="rId3" Type="http://schemas.openxmlformats.org/officeDocument/2006/relationships/hyperlink" Target="consultantplus://offline/ref=B5E8411DDCFD0945EDD7F68943A6FF9E8017736E09BB1005B99DF0086EFBDC30E99EE1ADEAj4l3H" TargetMode="External"/><Relationship Id="rId4" Type="http://schemas.openxmlformats.org/officeDocument/2006/relationships/hyperlink" Target="consultantplus://offline/ref=351D818FA5E6B5547300B767E1DDD4564490080D48E67765386DBA37B3960C85221A05B855bBn3H" TargetMode="External"/><Relationship Id="rId5" Type="http://schemas.openxmlformats.org/officeDocument/2006/relationships/hyperlink" Target="http://www.turilovskoe.smoro.ru/" TargetMode="External"/><Relationship Id="rId6" Type="http://schemas.openxmlformats.org/officeDocument/2006/relationships/hyperlink" Target="http://www.turilovskoe.smoro.ru/" TargetMode="External"/><Relationship Id="rId7" Type="http://schemas.openxmlformats.org/officeDocument/2006/relationships/hyperlink" Target="http://www.turilovskoe.smoro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9:00Z</dcterms:created>
  <dc:creator>МСУ, отд. регистра правовых актов</dc:creator>
  <dc:description/>
  <cp:keywords/>
  <dc:language>en-US</dc:language>
  <cp:lastModifiedBy>Данильченко Н.</cp:lastModifiedBy>
  <cp:lastPrinted>2015-08-28T09:56:00Z</cp:lastPrinted>
  <dcterms:modified xsi:type="dcterms:W3CDTF">2015-09-28T10:50:00Z</dcterms:modified>
  <cp:revision>31</cp:revision>
  <dc:subject/>
  <dc:title/>
</cp:coreProperties>
</file>