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2. Приложение 9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плановый период 2016 и 2017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4. Приложение 11 «Ведомственная структура расходов бюджета Туриловского сельского поселения Миллеровского района на плановый период 2016 и 201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6. Приложение 13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плановый период 2016 и 2017 годов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ию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15-06-25T10:49:00Z</cp:lastPrinted>
  <dcterms:modified xsi:type="dcterms:W3CDTF">2015-06-29T12:31:00Z</dcterms:modified>
  <cp:revision>23</cp:revision>
  <dc:subject/>
  <dc:title>Проект внесен</dc:title>
</cp:coreProperties>
</file>