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й Собрания депутатов Тур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25  мая  2015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4.2008 № 150 «О муниципальных автономных учреждениях Туриловского сельского поселения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12.2008 № 21 «О системе оплаты труда  работников муниципальных учреждений Туриловского сельского поселения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Решение Собрания депутатов  Туриловского сельского поселения от 25.06.2010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  предоставлении муниципальных гарантий муниципального образования «Турилов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 мая 2015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 CYR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Zver</dc:creator>
  <dc:description/>
  <cp:keywords/>
  <dc:language>en-US</dc:language>
  <cp:lastModifiedBy>Данильченко Н.</cp:lastModifiedBy>
  <cp:lastPrinted>2015-05-26T11:51:00Z</cp:lastPrinted>
  <dcterms:modified xsi:type="dcterms:W3CDTF">2015-05-26T08:51:00Z</dcterms:modified>
  <cp:revision>4</cp:revision>
  <dc:subject/>
  <dc:title>ПРОЕКТ</dc:title>
</cp:coreProperties>
</file>