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Тури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27.11.2012 № 1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я порядка опред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ы земельных участков, находящихс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Туриловско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», и их оплаты пр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аже указанных земельных участ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икам расположенных на них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даний, строений, сооружен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24  апреля  2015 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Туриловского сельского поселения в соответствие с действующим законодательством, Собрание депутатов Туриловского сельского поселения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 Признать утратившим силу решение Собрания депутатов Турил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.11.2012 № 13 «Об установления порядка определения цены земельных участков, находящихся в муниципальной собственности муниципального образования «Туриловское сельское поселение», и их оплаты при продаже указанных земельных участков собственникам расположенных на них зданий, строений, сооружени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" w:leader="none"/>
        </w:tabs>
        <w:ind w:left="0"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А. Тка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4 апреля 2015 го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4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 CYR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sz w:val="28"/>
      <w:szCs w:val="28"/>
    </w:rPr>
  </w:style>
  <w:style w:type="character" w:styleId="WW8Num2z1">
    <w:name w:val="WW8Num2z1"/>
    <w:qFormat/>
    <w:rPr>
      <w:rFonts w:cs="Times New Roman CYR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>
      <w:sz w:val="28"/>
      <w:szCs w:val="28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21:00Z</dcterms:created>
  <dc:creator>Zver</dc:creator>
  <dc:description/>
  <cp:keywords/>
  <dc:language>en-US</dc:language>
  <cp:lastModifiedBy>Данильченко Н.</cp:lastModifiedBy>
  <cp:lastPrinted>2015-04-24T15:31:00Z</cp:lastPrinted>
  <dcterms:modified xsi:type="dcterms:W3CDTF">2015-04-24T12:31:00Z</dcterms:modified>
  <cp:revision>2</cp:revision>
  <dc:subject/>
  <dc:title>ПРОЕКТ</dc:title>
</cp:coreProperties>
</file>