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3.2015 № 1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арендной платы за исполь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4  апреля  2015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статьей 39.7. Земельн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3.2015 № 138 «Об утверждении Порядка определения размера арендной платы за использование земельных участков, находящихся в муниципальной собственности Турилов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апреля 2015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 CYR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Zver</dc:creator>
  <dc:description/>
  <cp:keywords/>
  <dc:language>en-US</dc:language>
  <cp:lastModifiedBy>Данильченко Н.</cp:lastModifiedBy>
  <cp:lastPrinted>2015-04-24T15:28:00Z</cp:lastPrinted>
  <dcterms:modified xsi:type="dcterms:W3CDTF">2015-05-13T06:20:00Z</dcterms:modified>
  <cp:revision>3</cp:revision>
  <dc:subject/>
  <dc:title>ПРОЕКТ</dc:title>
</cp:coreProperties>
</file>