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№ 12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5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6 и 2017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 2015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6.12.2014 № 122 «О бюджете Туриловского сельского поселения Миллеровского района на 2015 год и плановый период 2016 и 2017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 абзаце первом цифры «9157,6» заменить цифрами «9182,6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в абзаце шестом цифры «9221,8» заменить цифрами «9246,8».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5 год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2 «Объем поступлений доходов бюджета Туриловского сельского поселения Миллеровского района на плановый период 2016 и 2017 годов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Приложение 3 «Источники финансирования дефицита бюджета Туриловского сельского поселения Миллеровского района на 2015 год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5 год» 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6. Приложение 9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плановый период 2016 и 2017 годов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</w:t>
      </w:r>
      <w:r>
        <w:rPr>
          <w:rFonts w:cs="Arial"/>
          <w:sz w:val="28"/>
          <w:szCs w:val="40"/>
        </w:rPr>
        <w:t>Приложение 10 «Ведомственная структура расходов бюджета Туриловского сельского поселения Миллеровского района на 2015 год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8. Приложение 11 «Ведомственная структура расходов бюджета Туриловского сельского поселения Миллеровского района на плановый период 2016 и 2017 годов» изложить в редакции согласно приложению 7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9. Приложение 12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5 год» изложить в редакции согласно приложению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10. Приложение 13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плановый период 2016 и 20167 годов» изложить в редакции согласно приложению 9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31 март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Чапиковский</dc:creator>
  <dc:description/>
  <cp:keywords/>
  <dc:language>en-US</dc:language>
  <cp:lastModifiedBy>User</cp:lastModifiedBy>
  <cp:lastPrinted>2015-03-31T11:26:00Z</cp:lastPrinted>
  <dcterms:modified xsi:type="dcterms:W3CDTF">2015-03-31T08:26:00Z</dcterms:modified>
  <cp:revision>11</cp:revision>
  <dc:subject/>
  <dc:title>Проект внесен</dc:title>
</cp:coreProperties>
</file>