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проведения конкурса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должность главы Администрации 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инято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бранием   депутатов                                                                  25 марта  2015 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Туриловского сельского поселения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проведения конкурса на замещение должности главы Администрации Турилов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условия контракта для главы Администрации Туриловского сельского поселения в части, касающейся осуществления полномочий по решению вопросов местного значения, согласно приложению №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tLeast" w:line="20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  за   исполнением  данного   решения   оставляю за собой.</w:t>
      </w:r>
    </w:p>
    <w:p>
      <w:pPr>
        <w:pStyle w:val="TextBody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 Турилов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   </w:t>
        <w:tab/>
        <w:t xml:space="preserve"> В.А. Ткаченк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марта 2015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3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брания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ри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5.03.2015   № 13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и организация деятельности комиссии по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на замещение должности главы Администрации Турило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Туриловского сельского поселения (далее – конкурс) осуществляются комиссией по проведению конкурса на замещение должности главы Администрации Турил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Туриловского сельского поселения, а другая половина – главой Администрации Миллеровского 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Миллеровского района указанные полномочия реализует Глава Милле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Туриловского сельского поселения вправе выдвигать председатель Собрания депутатов – глава Туриловского сельского поселения, депутаты Собрания депутатов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Туриловского сельского поселения указанные полномочия реализует Глава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Туриловского сельского поселения большинством голосов от установленной численности депутатов Собрания депутатов Турил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Турил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Тури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Турил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Турил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Туриловского сельского поселения и (или) глава Администрации Миллер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Туриловского сельского поселения решения о назначении на должность главы Администрации Турил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Турил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Тури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Турил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Тури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Туриловского сельского поселения об объявлении конкурса подлежит официальному опубликованию и размещению на официальном сайте Администрации Туриловского сельского поселения и (или) Собрания депутатов Туриловского сельского поселения не позднее чем за 20 дней до дня проведения конкур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Турил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ндидат на замещение должности главы Администрации Туриловского сельского поселения должен соответствовать квалификационным требованиям, установленным частью 2 статьи 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Тури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Турил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Турил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right="0" w:hanging="0"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5. Проведение конкурса</w:t>
      </w:r>
    </w:p>
    <w:p>
      <w:pPr>
        <w:pStyle w:val="Style26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Турилов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Турилов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Турил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Туриловского сельского поселения, целей, задач и иных аспектов деятельности главы Администрации Турил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Туриловского сельского поселения для принятия решения о назначении одного из них на должность главы Администрации Турил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Турил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Турил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Турилов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Турил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Туриловского сельского поселения, назначенном в соответствии с решением Собрания депутатов Турил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Турил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и главы Администрации Турилов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Тури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Туриловского сельского поселени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ури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 2015  № 13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3" w:name="Par172"/>
      <w:bookmarkStart w:id="4" w:name="Par172"/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КОНТРА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главы Администрации Туриловского сельского поселения в части, касающейся осуществления полномочий по р</w:t>
      </w:r>
      <w:r>
        <w:rPr>
          <w:rFonts w:cs="Times New Roman" w:ascii="Times New Roman" w:hAnsi="Times New Roman"/>
          <w:sz w:val="28"/>
          <w:szCs w:val="28"/>
        </w:rPr>
        <w:t>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 осуществлении полномочий по решению вопросов местного значения глава Администрации Турило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елах своих полномочий, установленных федеральными и областными законами, Уставом муниципального образования «Туриловское сельское поселение», нормативными правовыми актами Собрания депутатов Туриловского сельского поселения, издавать постановления Администрации Туриловского сельского поселения по вопросам местного значения, а также распоряжения Администрации Туриловского сельского поселения по вопросам организации работы Администрации Тур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аться в установленном порядке средствами бюджета Туриловского сельского поселения и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 осуществлении полномочий по решению вопросов местного значения глава Администрации Турилов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Турил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и обеспечить решение вопросов местного значения Администрацией Тур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целевое расходование средств бюджета Туриловского сельского поселения и эффективное управление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ри осуществлении полномочий по решению вопросов местного значения глава Администрации Турил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Туриловское сельское поселение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ru-RU" w:eastAsia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  <w:shd w:fill="FFFF00" w:val="clear"/>
      <w:lang w:val="ru-RU" w:eastAsia="ru-RU" w:bidi="ar-S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  <w:shd w:fill="FFFF00" w:val="clear"/>
      <w:lang w:val="ru-RU" w:bidi="ar-SA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8Num6zfalse">
    <w:name w:val="WW8Num6zfalse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WW8Num6ztrue61">
    <w:name w:val="WW-WW8Num6ztrue6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1">
    <w:name w:val="WW8Num4z1"/>
    <w:qFormat/>
    <w:rPr>
      <w:rFonts w:ascii="Courier New" w:hAnsi="Courier New" w:cs="Courier New"/>
      <w:sz w:val="28"/>
      <w:szCs w:val="28"/>
      <w:shd w:fill="FFFF00" w:val="clear"/>
      <w:lang w:val="ru-RU" w:bidi="ar-SA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  <w:lang w:val="ru-RU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8Num13zfalse">
    <w:name w:val="WW8Num13zfalse"/>
    <w:qFormat/>
    <w:rPr>
      <w:lang w:val="ru-RU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  <w:lang w:val="ru-RU"/>
    </w:rPr>
  </w:style>
  <w:style w:type="character" w:styleId="WW8Num14zfalse">
    <w:name w:val="WW8Num14zfalse"/>
    <w:qFormat/>
    <w:rPr>
      <w:lang w:val="ru-RU"/>
    </w:rPr>
  </w:style>
  <w:style w:type="character" w:styleId="WW8Num14ztrue">
    <w:name w:val="WW8Num14ztrue"/>
    <w:qFormat/>
    <w:rPr>
      <w:rFonts w:ascii="Times New Roman" w:hAnsi="Times New Roman" w:cs="Times New Roman"/>
      <w:sz w:val="28"/>
      <w:szCs w:val="28"/>
      <w:lang w:val="ru-RU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>
      <w:rFonts w:ascii="Times New Roman" w:hAnsi="Times New Roman" w:cs="Times New Roman"/>
      <w:sz w:val="28"/>
      <w:szCs w:val="28"/>
      <w:lang w:val="ru-RU"/>
    </w:rPr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1">
    <w:name w:val="WW8Num26z1"/>
    <w:qFormat/>
    <w:rPr>
      <w:color w:val="00000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character" w:styleId="Style20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pacing w:val="9"/>
      <w:sz w:val="28"/>
      <w:szCs w:val="28"/>
      <w:lang w:val="ru-RU"/>
    </w:rPr>
  </w:style>
  <w:style w:type="character" w:styleId="Style22">
    <w:name w:val="Текст сноски Знак"/>
    <w:basedOn w:val="Style5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lang w:val="ru-RU" w:bidi="ar-SA"/>
    </w:rPr>
  </w:style>
  <w:style w:type="paragraph" w:styleId="Style25">
    <w:name w:val="Без интервала"/>
    <w:basedOn w:val="Normal"/>
    <w:qFormat/>
    <w:pPr/>
    <w:rPr>
      <w:szCs w:val="32"/>
      <w:lang w:val="ru-RU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4"/>
    <w:next w:val="14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2:00Z</dcterms:created>
  <dc:creator>Славик</dc:creator>
  <dc:description/>
  <cp:keywords/>
  <dc:language>en-US</dc:language>
  <cp:lastModifiedBy>Данильченко Н.</cp:lastModifiedBy>
  <cp:lastPrinted>2015-04-03T10:32:00Z</cp:lastPrinted>
  <dcterms:modified xsi:type="dcterms:W3CDTF">2015-04-03T07:33:00Z</dcterms:modified>
  <cp:revision>28</cp:revision>
  <dc:subject/>
  <dc:title/>
</cp:coreProperties>
</file>