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№ 12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5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  2015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6.12.2014 № 122 «О бюджете Туриловского сельского поселения Миллеровского района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5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rFonts w:cs="Arial"/>
          <w:sz w:val="28"/>
          <w:szCs w:val="40"/>
        </w:rPr>
        <w:t>Приложение 10 «Ведомственная структура расходов бюджета Туриловского сельского поселения Миллеровского района на 2015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 xml:space="preserve">1.3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расходов, разделам, подразделам классификации расходов бюджетов на 2015 год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12 март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User</cp:lastModifiedBy>
  <cp:lastPrinted>2015-03-12T09:09:00Z</cp:lastPrinted>
  <dcterms:modified xsi:type="dcterms:W3CDTF">2015-03-12T06:10:00Z</dcterms:modified>
  <cp:revision>9</cp:revision>
  <dc:subject/>
  <dc:title>Проект внесен</dc:title>
</cp:coreProperties>
</file>