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№ 12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5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6 и 2017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  2015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6.12.2014 № 122 «О бюджете Туриловского сельского поселения Миллеровского района на 2015 год и плановый период 2016 и 2017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абзаце втором цифры «9157,6» заменить цифрами «9221,8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абзаце шестом цифры «0,0» заменить цифрами «64,2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3 «Источники финансирования дефицита бюджета Туриловского сельского поселения Миллеровского района на 2015 год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5 год» 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4. Приложение 9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плановый период 2016 и 2017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</w:t>
      </w:r>
      <w:r>
        <w:rPr>
          <w:rFonts w:cs="Arial"/>
          <w:sz w:val="28"/>
          <w:szCs w:val="40"/>
        </w:rPr>
        <w:t>Приложение 10 «Ведомственная структура расходов бюджета Туриловского сельского поселения Миллеровского района на 2015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6. Приложение 11 «Ведомственная структура расходов бюджета Туриловского сельского поселения Миллеровского района на плановый период 2016 и 2017 годов» изложить в редакции согласно приложению 5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7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5 год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8. Приложение 13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плановый период 2016 и 20167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40"/>
        </w:rPr>
        <w:t>1.9. Приложение 16 «</w:t>
      </w:r>
      <w:r>
        <w:rPr>
          <w:rFonts w:cs="Times New Roman CYR" w:ascii="Times New Roman CYR" w:hAnsi="Times New Roman CYR"/>
          <w:sz w:val="28"/>
          <w:szCs w:val="28"/>
        </w:rPr>
        <w:t>Расходы за счет иных межбюджетных трансфертов, предоставляемых бюджету Туриловского сельского поселения  Миллеровского района из бюджета Миллеровского района за счет субсидий  областного бюджета, бюджета Миллеровского район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плановый период 2016 и 2017 годов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0.  </w:t>
      </w:r>
      <w:r>
        <w:rPr>
          <w:rFonts w:cs="Arial"/>
          <w:sz w:val="28"/>
          <w:szCs w:val="40"/>
        </w:rPr>
        <w:t>Приложение 17 «</w:t>
      </w:r>
      <w:r>
        <w:rPr>
          <w:rFonts w:cs="Times New Roman CYR" w:ascii="Times New Roman CYR" w:hAnsi="Times New Roman CYR"/>
          <w:sz w:val="28"/>
          <w:szCs w:val="28"/>
        </w:rPr>
        <w:t>Расходы за счет субвенций, предоставляемых бюджету Туриловского сельского поселения Миллеровского района из областного бюджета на 2015 год»» изложить в редакции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1. </w:t>
      </w:r>
      <w:r>
        <w:rPr>
          <w:rFonts w:cs="Arial"/>
          <w:sz w:val="28"/>
          <w:szCs w:val="40"/>
        </w:rPr>
        <w:t>Приложение 18 «</w:t>
      </w:r>
      <w:r>
        <w:rPr>
          <w:rFonts w:cs="Times New Roman CYR" w:ascii="Times New Roman CYR" w:hAnsi="Times New Roman CYR"/>
          <w:sz w:val="28"/>
          <w:szCs w:val="28"/>
        </w:rPr>
        <w:t>Расходы за счет субвенций, предоставляемых бюджету Туриловского сельского поселения Миллеровского района из областного бюджета на плановый период 2016 и 2017 годов» изложить в редакции согласно приложению 10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5 феврал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Чапиковский</dc:creator>
  <dc:description/>
  <cp:keywords/>
  <dc:language>en-US</dc:language>
  <cp:lastModifiedBy>Данильченко Н.</cp:lastModifiedBy>
  <cp:lastPrinted>2015-02-26T08:57:00Z</cp:lastPrinted>
  <dcterms:modified xsi:type="dcterms:W3CDTF">2015-02-26T05:58:00Z</dcterms:modified>
  <cp:revision>6</cp:revision>
  <dc:subject/>
  <dc:title>Проект внесен</dc:title>
</cp:coreProperties>
</file>