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pPr>
      <w:r>
        <w:rPr>
          <w:rFonts w:cs="Times New Roman" w:ascii="Times New Roman" w:hAnsi="Times New Roman"/>
          <w:b/>
          <w:sz w:val="28"/>
          <w:szCs w:val="28"/>
        </w:rPr>
        <w:t>Собранием  депутатов                                                                    26  январ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Туриловское сельское поселение» Собрание депутатов Турил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Устав муниципального образования «Туриловское сельское поселение» след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 в стать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Туриловского сельского поселения, утверждение и исполнение бюджета Тури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2">
        <w:r>
          <w:rPr>
            <w:rStyle w:val="InternetLink"/>
            <w:rFonts w:cs="Times New Roman" w:ascii="Times New Roman" w:hAnsi="Times New Roman"/>
            <w:color w:val="000000"/>
            <w:sz w:val="28"/>
            <w:szCs w:val="28"/>
          </w:rPr>
          <w:t xml:space="preserve">пункте 21 </w:t>
        </w:r>
      </w:hyperlink>
      <w:r>
        <w:rPr>
          <w:rFonts w:cs="Times New Roman" w:ascii="Times New Roman" w:hAnsi="Times New Roman"/>
          <w:sz w:val="28"/>
          <w:szCs w:val="28"/>
        </w:rPr>
        <w:t>слова «осуществление муниципального земельного контроля за использованием земель Туриловского сельского поселения» заменить словами «осуществление муниципального земельного контроля в границах Турил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пункт 22 </w:t>
        </w:r>
      </w:hyperlink>
      <w:r>
        <w:rPr>
          <w:rFonts w:cs="Times New Roman" w:ascii="Times New Roman" w:hAnsi="Times New Roman"/>
          <w:sz w:val="28"/>
          <w:szCs w:val="28"/>
        </w:rPr>
        <w:t>изложить в следующей редак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и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пункт 32 </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6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абзац второй част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Тури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Турил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частя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части 2 настоящей статьи, заключает Администрация Туриловского сельского поселения по инициативе Главы Турилов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района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части 2 настоящей статьи, должны быть заключены до принятия бюджета Турил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 в части  3 слова «Главы Туриловского сельского поселения» заменить словами «главы Администрации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ть 1 статьи 3 дополнить пунктами 13-14 следующего содержа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3) в пункте 3 части 2, в части 10 статьи 8 слова «Глава Туриловского  сельского поселения» заменить словами «глава Администрации Турил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в части 1 и 3 статьи 10 слова «, Главы Турилов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5) в статье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зложить в следующей редак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1. Голосование по отзыву депутата Собрания депутатов Туриловского сельского поселения, </w:t>
      </w:r>
      <w:r>
        <w:rPr>
          <w:rFonts w:cs="Times New Roman" w:ascii="Times New Roman" w:hAnsi="Times New Roman"/>
          <w:bCs/>
          <w:sz w:val="28"/>
          <w:szCs w:val="28"/>
        </w:rPr>
        <w:t>председателя Собрания депутатов – главы Туриловского сельского поселения</w:t>
      </w:r>
      <w:r>
        <w:rPr>
          <w:rFonts w:cs="Times New Roman" w:ascii="Times New Roman" w:hAnsi="Times New Roman"/>
          <w:sz w:val="28"/>
          <w:szCs w:val="28"/>
        </w:rPr>
        <w:t>, голосование по вопросам изменения границ, преобразования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ab/>
        <w:t>слова «Глава Турил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Турил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в части 3 слова «пунктом </w:t>
      </w:r>
      <w:r>
        <w:rPr>
          <w:rFonts w:cs="Times New Roman" w:ascii="Times New Roman" w:hAnsi="Times New Roman"/>
          <w:sz w:val="28"/>
          <w:szCs w:val="28"/>
        </w:rPr>
        <w:t>7 части 7 статьи 27, пунктом 5 части 13 статьи 33, статьями 71, 72 настоящего Устава» заменить словами «пункта 7 части 16 статьи 27, пунктом 5 части 13 статьи 33, статьями 71, 72 настоящего Устав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6) в статье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части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части 9 слова «Глава Туриловского сельского поселения» заменить словами «</w:t>
      </w:r>
      <w:r>
        <w:rPr>
          <w:rFonts w:cs="Times New Roman" w:ascii="Times New Roman" w:hAnsi="Times New Roman"/>
          <w:bCs/>
          <w:sz w:val="28"/>
          <w:szCs w:val="28"/>
        </w:rPr>
        <w:t xml:space="preserve">глава Администрации Турил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7) в статье 1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частях 1, 2, 8  и 9 слова «Глава Турил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Турилов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Cs/>
          <w:sz w:val="28"/>
          <w:szCs w:val="28"/>
        </w:rPr>
        <w:t>пункт 3 част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Тур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части 6 слова «постановление Администрации Турилов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Туриловского сельского посел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5:</w:t>
      </w:r>
    </w:p>
    <w:p>
      <w:pPr>
        <w:pStyle w:val="Normal"/>
        <w:spacing w:lineRule="auto" w:line="240" w:before="0" w:after="0"/>
        <w:ind w:firstLine="709"/>
        <w:jc w:val="both"/>
        <w:rPr/>
      </w:pPr>
      <w:r>
        <w:rPr>
          <w:rFonts w:cs="Times New Roman" w:ascii="Times New Roman" w:hAnsi="Times New Roman"/>
          <w:sz w:val="28"/>
          <w:szCs w:val="28"/>
        </w:rPr>
        <w:t>в частях 2 и 6 слова «Глава Турил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Турил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асти 5 </w:t>
      </w:r>
      <w:r>
        <w:rPr>
          <w:rFonts w:cs="Times New Roman" w:ascii="Times New Roman" w:hAnsi="Times New Roman"/>
          <w:sz w:val="28"/>
          <w:szCs w:val="28"/>
        </w:rPr>
        <w:t xml:space="preserve">слова «постановление Администрации Турил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ы Турил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абзаце  втором  части  3  статьи  16  слова «Администрации Туриловск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Турил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пункте 1 части 3, части 7 статьи 17 слова </w:t>
      </w:r>
      <w:r>
        <w:rPr>
          <w:rFonts w:cs="Times New Roman" w:ascii="Times New Roman" w:hAnsi="Times New Roman"/>
          <w:sz w:val="28"/>
          <w:szCs w:val="28"/>
        </w:rPr>
        <w:t>«Глава Турил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Турил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1) в части 2 статьи 22 слова </w:t>
      </w:r>
      <w:r>
        <w:rPr>
          <w:rFonts w:cs="Times New Roman" w:ascii="Times New Roman" w:hAnsi="Times New Roman"/>
          <w:sz w:val="28"/>
          <w:szCs w:val="28"/>
        </w:rPr>
        <w:t>«Главой Туриловского сельского поселения» заменить словами «главой Администрации Турил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части 1 статьи 23 слова </w:t>
      </w:r>
      <w:r>
        <w:rPr>
          <w:rFonts w:cs="Times New Roman" w:ascii="Times New Roman" w:hAnsi="Times New Roman"/>
          <w:sz w:val="28"/>
          <w:szCs w:val="28"/>
        </w:rPr>
        <w:t>«Глава Турил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Турил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тье 24:</w:t>
      </w:r>
    </w:p>
    <w:p>
      <w:pPr>
        <w:pStyle w:val="Normal"/>
        <w:spacing w:lineRule="auto" w:line="240" w:before="0" w:after="0"/>
        <w:ind w:firstLine="709"/>
        <w:jc w:val="both"/>
        <w:rPr/>
      </w:pPr>
      <w:r>
        <w:rPr>
          <w:rFonts w:cs="Times New Roman" w:ascii="Times New Roman" w:hAnsi="Times New Roman"/>
          <w:sz w:val="28"/>
          <w:szCs w:val="28"/>
        </w:rPr>
        <w:t>в части 2 слова «и Главы Турилов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часть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Турилов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части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статью 2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5. Полномочия Собрания депутатов Турил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исключительной компетенции Собрания депутатов Туриловского сельского поселения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бразования «Туриловское сельское поселение»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Туриловского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принятие планов развития Туриловского сельского поселения, утверждение отчетов об их исполнении;</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Турилов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Туриловского сельского посе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Туриловского сельского поселения в отставку;</w:t>
      </w:r>
    </w:p>
    <w:p>
      <w:pPr>
        <w:pStyle w:val="Normal"/>
        <w:spacing w:lineRule="auto" w:line="240" w:before="0" w:after="0"/>
        <w:ind w:firstLine="709"/>
        <w:jc w:val="both"/>
        <w:rPr/>
      </w:pPr>
      <w:r>
        <w:rPr>
          <w:rFonts w:cs="Times New Roman" w:ascii="Times New Roman" w:hAnsi="Times New Roman"/>
          <w:sz w:val="28"/>
          <w:szCs w:val="28"/>
        </w:rPr>
        <w:t>11) избрание председателя Собрания депутатов - главы Туриловского сельского поселения из своего состава.</w:t>
      </w:r>
    </w:p>
    <w:p>
      <w:pPr>
        <w:pStyle w:val="Normal"/>
        <w:spacing w:lineRule="auto"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ури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3. Собрание депутатов Туриловского сельского поселения заслушивает ежегодные отчеты председателя Собрания депутатов - главы Туриловского сельского поселения о результатах его деятельности, ежегодные отчеты главы Администрации Туриловского сельского поселения о результатах его деятельност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Тури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Организация деятельности Собрания депутатов Турил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еятельность Собрания депутатов Туриловского сельского поселения осуществляется коллегиально. Основной формой деятельности Собрания депутатов Турил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pPr>
      <w:r>
        <w:rPr>
          <w:rFonts w:cs="Times New Roman" w:ascii="Times New Roman" w:hAnsi="Times New Roman"/>
          <w:sz w:val="28"/>
          <w:szCs w:val="28"/>
        </w:rPr>
        <w:t>По решению Собрания депутатов Туриловского сельского поселения в случаях, предусмотренных Регламентом Собрания депутатов Тури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Туриловского сельского поселения правомочно,  если  на  нем  присутствует не менее 50 процентов от числа избр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Туриловского сельского поселения созывает председатель Собрания депутатов – глава Турил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Туриловского сельского поселения проводятся в соответствии с планом работы Собрания депутатов Турил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Туриловского сельского поселения созываются по мере необходимости по инициативе председателя Собрания депутатов – главы Тури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Туриловского сельского поселения председательствует председатель Собрания депутатов - глава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Туриловского сельского поселения устанавливаются Регламентом Собрания депутатов Турил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Регламент Собранием депутатов Туриловского сельского поселения утверждается Собранием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Собрание депутатов Туриловского сельского поселения в соответствии с Регламентом Собрания депутатов Тури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статью 2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Тури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Туриловского сельского поселения является главой муниципального образования «Турил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Туриловского сельского поселения подконтролен и подотчетен населению и Собранию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Тури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Тури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Туриловского сельского поселения избирается Собранием депутатов Турил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Туриловского сельского поселения избирается на срок полномочий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Туриловского сельского поселения, избранного из состава Собрания депутатов Туриловского сельского поселения, председатель Собрания депутатов - глава Туриловского сельского поселения избирается Собранием депутатов Тури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Туриловского сельского поселения на оставшийся срок полномочий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Туриловского сельского поселения выдвигаются в предварительном порядке на собраниях депутатов,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Туриловского сельского поселения кандидатуры на должность председателя Собрания депутатов - главы Тури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Тури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Турил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Турил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Турил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4) утраты Турил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Туриловского сельского поселения за исключением случаев, предусмотренных пунктами 3, 4, 10, 12 и 14 части 16 настоящей статьи, принимается Собранием депутатов Тури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Если Собрание депутатов Туриловского сельского поселения не принимает соответствующее решение в установленный срок, полномочия председателя Собрания депутатов - главы Тури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Туриловского сельского поселения, полномочия которого прекращены досрочно на основании решения Собрания депутатов Туриловского сельского поселения об удалении его в отставку, обжалует в судебном порядке указанное решение, Собрание депутатов Туриловского сельского поселения не вправе принимать решение об избрании из своего состава председателя Собрания депутатов - главы Турилов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Председатель Собрания депутатов - глава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Тур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Туриловского сельского поселения, в том числе;</w:t>
      </w:r>
    </w:p>
    <w:p>
      <w:pPr>
        <w:pStyle w:val="Normal"/>
        <w:spacing w:lineRule="auto" w:line="240" w:before="0" w:after="0"/>
        <w:ind w:firstLine="709"/>
        <w:jc w:val="both"/>
        <w:rPr/>
      </w:pPr>
      <w:r>
        <w:rPr>
          <w:rFonts w:cs="Times New Roman" w:ascii="Times New Roman" w:hAnsi="Times New Roman"/>
          <w:sz w:val="28"/>
          <w:szCs w:val="28"/>
        </w:rPr>
        <w:t>представляет Собрание депутатов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уриловского сельского поселения, выдает доверенности на представление интересов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зывает заседания Собрания депутатов Туриловского сельского поселения и председательствует на его заседаниях;</w:t>
      </w:r>
    </w:p>
    <w:p>
      <w:pPr>
        <w:pStyle w:val="Normal"/>
        <w:spacing w:lineRule="auto"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Туриловского сельского поселения, подписывает решения Собрания депутатов Тури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казывает содействие депутатам Собрания депутатов Туриловского сельского поселения в осуществлении ими своих полномочий;</w:t>
      </w:r>
    </w:p>
    <w:p>
      <w:pPr>
        <w:pStyle w:val="Normal"/>
        <w:spacing w:lineRule="auto" w:line="240" w:before="0" w:after="0"/>
        <w:ind w:firstLine="709"/>
        <w:jc w:val="both"/>
        <w:rPr/>
      </w:pPr>
      <w:r>
        <w:rPr>
          <w:rFonts w:cs="Times New Roman" w:ascii="Times New Roman" w:hAnsi="Times New Roman"/>
          <w:sz w:val="28"/>
          <w:szCs w:val="28"/>
        </w:rPr>
        <w:t>организует в Собрании депутатов Турил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Туриловского сельского поселения проекты Регламента Собрания депутатов Туриловского сельского поселения, перспективных и текущих планов работы Собрания депутатов Туриловского сельского поселения и иных документов, связанных с организацией деятельности Собрания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Туриловского сельского поселения представляет Собранию депутатов Туриловского сельского поселения ежегодные отчеты о результатах своей деятельности, в том числе о решении вопросов, поставленных Собранием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Турило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статью 27 дополнить частью 9.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Глава Туриловского сельского поселения, полномочия которого прекращены досрочно на основании решения Собрания депутатов Туриловского сельского поселения об удалении его в отставку, обжалует в судебном порядке указанное решение, Собрание депутатов Туриловского сельского поселения не вправе принимать решение об избрании из своего состава председателя Со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ов - главы Туриловского сельского поселения до вступления решения суда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статью 2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8. Заместитель председателя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Туриловского сельского поселения избирается открытым голосованием  на срок полномочий избравшего его Собрания депутатов Тури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Туриловского сельского поселения от занимаемой должности, заместитель председателя Собрания депутатов Туриловского сельского поселения избирается на оставшийся срок полномочий Собрания депутатов Тури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Туриловского сельского поселения могут вноситься председателем Собрания депутатов - главой Туриловского сельского поселения, депутатами Собрания депутатов Тури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Тури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3. Заместитель председателя Собрания депутатов Туриловского сельского поселения досрочно освобождается от занимаемой должности в случае:</w:t>
      </w:r>
    </w:p>
    <w:p>
      <w:pPr>
        <w:pStyle w:val="Normal"/>
        <w:spacing w:lineRule="auto"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выражения ему недоверия Собранием депутатов Туриловского сельского поселения в связи с ненадлежащим исполнением полномочий заместителя председателя Собрания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Туриловского сельского поселения о досрочном освобождении заместителя председателя Собрания депутатов Тури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5. Заместитель председателя Собрания депутатов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Туриловского сельского поселения – главы Туриловского сельского поселения в случае отсутствия председателя Собрания депутатов - главы Туриловского сельского поселения или досрочного прекращения его полномочий;</w:t>
      </w:r>
    </w:p>
    <w:p>
      <w:pPr>
        <w:pStyle w:val="Normal"/>
        <w:spacing w:lineRule="auto"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Туриловского сельского поселения решает вопросы внутреннего распорядка Собрания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татье 29:</w:t>
      </w:r>
    </w:p>
    <w:p>
      <w:pPr>
        <w:pStyle w:val="Normal"/>
        <w:spacing w:lineRule="auto" w:line="240" w:before="0" w:after="0"/>
        <w:ind w:firstLine="709"/>
        <w:jc w:val="both"/>
        <w:rPr/>
      </w:pPr>
      <w:r>
        <w:rPr>
          <w:rFonts w:cs="Times New Roman" w:ascii="Times New Roman" w:hAnsi="Times New Roman"/>
          <w:sz w:val="28"/>
          <w:szCs w:val="28"/>
        </w:rPr>
        <w:t>а) часть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Туриловского сельского поселения возглавляет глава Администраци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б) в части 5 и 6 слова «Глава Туриловского сельского поселения» заменить словами «Глава Администрации Турилов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sz w:val="28"/>
          <w:szCs w:val="28"/>
        </w:rPr>
        <w:t>в) часть 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Туриловского сельского поселения и правовыми актами Администрации Туриловского сельского поселения, при Администрации Тури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уриловского сельского поселения устанавливается Собранием депутатов Туриловского сельского поселения или главой Администрации Тури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полнить статьей 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Туриловского сельского поселения является лицо, назначаемое на должность главы Администрации Тури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Туриловского сельского поселения заключается на срок полномочий Собрания депутатов Туриловского сельского поселения, принявшего решение о назначении лица на должность главы Администрации Туриловского сельского поселения (до дня начала работы Собрания депутатов Турил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Туриловского сельского поселения утверждаются Собранием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Туриловского сельского поселения устанавливается Собранием депутатов Тури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Туриловском сельском поселении устанавливается Собранием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Турилов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Туриловского сельского поселения Собранием депутатов Тури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Туриловского сельского поселения заключается председателем Собрания депутатов - главой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Турил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Туриловского сельского поселения ежегодные отчеты о результатах своей деятельности 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Туриловского сельского поселения представляет Турил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Тури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Тури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Тури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Туриловского сельского поселения устанавливается решением Собрания депутатов Турил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дополнить статьей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Туриловского сельского поселения руководит Администрацией Турил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Тури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Тури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Тури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урил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Туриловского сельского поселения с председателем Собрания депутатов – главой Туриловского сельского поселения и Собранием депутатов Тури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Туриловского сельского поселения бюджета Туриловского сельского поселения и отчета о его исполнении, исполнение бюджета Тури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Туриловского сельского поселения проекты нормативных правовых актов Собрания депутатов Туриловского сельского поселения, предусматривающих установление, изменение и отмену местных налогов и сборов, осуществление расходов из средств бюджета Тури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Тури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Тури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Туриловского сельского поселения, иных работников Администрации Тури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дополнить статьей 29</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Турил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Турил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урил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Туриловское сельское поселение» более чем на 25 процентов, произошедшего вследствие изменения границ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ступления в должность Главы Туриловского сельского поселения, исполняющего полномочия главы Администрации Туриловского сельского поселения. </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Тури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Туриловского сельского поселения или председателя Собрания депутатов – главы Тури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Туриловского сельского поселения – в связи с нарушениями условий контракта органами местного самоуправления Турил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тью 3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0. Структура Администрации Турил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структуру Администрации Туриловского сельского поселения входят: глава Администрации Туриловского сельского поселения, структурные подразделения Администрации Туриловского сельского поселения, должности муниципальной службы, должности по техническому обеспечению деятельности Администрации Туриловского сельского поселения, не входящие в состав структурных подразделений Администраци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труктура Администрации Туриловского сельского поселения утверждается Собранием депутатов Туриловского сельского поселения по представлению главы Администраци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Штатное расписание Администрации Туриловского сельского поселения утверждается главой Администрации Туриловского сельского поселения на основе структуры Администрации Туриловского сельского поселения исходя из расходов на содержание Администрации Туриловского сельского поселения, предусмотренных бюджетом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Глава Администрации Туриловского сельского поселения назначает и увольняет работников Администрации Туриловского сельского поселения, осуществляет иные полномочия в отношении работников Администрации Тури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и порядок организации работы структурных подразделений </w:t>
      </w:r>
    </w:p>
    <w:p>
      <w:pPr>
        <w:pStyle w:val="Normal"/>
        <w:spacing w:lineRule="auto" w:line="240" w:before="0" w:after="0"/>
        <w:jc w:val="both"/>
        <w:rPr/>
      </w:pPr>
      <w:r>
        <w:rPr>
          <w:rFonts w:cs="Times New Roman" w:ascii="Times New Roman" w:hAnsi="Times New Roman"/>
          <w:sz w:val="28"/>
          <w:szCs w:val="28"/>
        </w:rPr>
        <w:t>Администрации Туриловского сельского поселения определяются Регламентом Администрации Туриловского сельского поселения и (или) положениями об этих подразделениях, утверждаемыми главой Администрации Туриловского сельского поселения. Структурные подразделения Администрации Туриловского сельского поселения не обладаю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разрабатывают и вносят главе Администрации Турил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4)  в части 1 статьи 31:</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1. Администрация Туриловского сельского поселения под руководством главы Администрации Турил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пункт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Туриловского сельского поселения, исполнение бюджета Тури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урил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 xml:space="preserve">пункт 11 </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8">
        <w:r>
          <w:rPr>
            <w:rStyle w:val="InternetLink"/>
            <w:rFonts w:cs="Times New Roman" w:ascii="Times New Roman" w:hAnsi="Times New Roman"/>
            <w:color w:val="000000"/>
            <w:sz w:val="28"/>
            <w:szCs w:val="28"/>
          </w:rPr>
          <w:t xml:space="preserve">пункте 23 </w:t>
        </w:r>
      </w:hyperlink>
      <w:r>
        <w:rPr>
          <w:rFonts w:cs="Times New Roman" w:ascii="Times New Roman" w:hAnsi="Times New Roman"/>
          <w:sz w:val="28"/>
          <w:szCs w:val="28"/>
        </w:rPr>
        <w:t>слова «осуществляет муниципальный земельный контроль за использованием земель Туриловского сельского поселения» заменить словами «осуществляет муниципальный земельный контроль в границах Туриловского сельского поселения»;</w:t>
      </w:r>
    </w:p>
    <w:p>
      <w:pPr>
        <w:pStyle w:val="Normal"/>
        <w:autoSpaceDE w:val="false"/>
        <w:spacing w:lineRule="auto" w:line="240" w:before="0" w:after="0"/>
        <w:ind w:firstLine="708"/>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пункт 23</w:t>
      </w:r>
      <w:r>
        <w:rPr>
          <w:rFonts w:eastAsia="Calibri" w:cs="Times New Roman" w:ascii="Times New Roman" w:hAnsi="Times New Roman"/>
          <w:sz w:val="28"/>
          <w:szCs w:val="28"/>
          <w:vertAlign w:val="superscript"/>
          <w:lang w:eastAsia="en-US"/>
        </w:rPr>
        <w:t xml:space="preserve">1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2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9">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Туриловского сельского поселения, программы комплексного развития транспортной инфраструктуры Туриловского сельского поселения, программы комплексного развития социальной инфраструктуры Туриловского сельского поселения, </w:t>
      </w:r>
      <w:hyperlink r:id="rId10">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ури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w:t>
      </w:r>
      <w:hyperlink r:id="rId12">
        <w:r>
          <w:rPr>
            <w:rStyle w:val="InternetLink"/>
            <w:rFonts w:cs="Times New Roman" w:ascii="Times New Roman" w:hAnsi="Times New Roman"/>
            <w:color w:val="000000"/>
            <w:sz w:val="28"/>
            <w:szCs w:val="28"/>
          </w:rPr>
          <w:t xml:space="preserve">пункте 32 </w:t>
        </w:r>
      </w:hyperlink>
      <w:r>
        <w:rPr>
          <w:rFonts w:cs="Times New Roman" w:ascii="Times New Roman" w:hAnsi="Times New Roman"/>
          <w:sz w:val="28"/>
          <w:szCs w:val="28"/>
        </w:rPr>
        <w:t>слова «Главы Туриловского сельского поселения» заменить словами «</w:t>
      </w:r>
      <w:r>
        <w:rPr>
          <w:rFonts w:cs="Times New Roman" w:ascii="Times New Roman" w:hAnsi="Times New Roman"/>
          <w:bCs/>
          <w:sz w:val="28"/>
          <w:szCs w:val="28"/>
        </w:rPr>
        <w:t>председателя Собрания депутатов – главы Туриловского сельского поселения»;</w:t>
      </w:r>
    </w:p>
    <w:p>
      <w:pPr>
        <w:pStyle w:val="Normal"/>
        <w:spacing w:lineRule="auto" w:line="240" w:before="0" w:after="0"/>
        <w:ind w:firstLine="709"/>
        <w:jc w:val="both"/>
        <w:rPr/>
      </w:pPr>
      <w:hyperlink r:id="rId13">
        <w:r>
          <w:rPr>
            <w:rStyle w:val="InternetLink"/>
            <w:rFonts w:cs="Times New Roman" w:ascii="Times New Roman" w:hAnsi="Times New Roman"/>
            <w:color w:val="000000"/>
            <w:sz w:val="28"/>
            <w:szCs w:val="28"/>
          </w:rPr>
          <w:t xml:space="preserve">пункт 36 </w:t>
        </w:r>
      </w:hyperlink>
      <w:r>
        <w:rPr>
          <w:rFonts w:cs="Times New Roman" w:ascii="Times New Roman" w:hAnsi="Times New Roman"/>
          <w:color w:val="000000"/>
          <w:sz w:val="28"/>
          <w:szCs w:val="28"/>
        </w:rPr>
        <w:t>изложить в следующей редакции:</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36) </w:t>
      </w:r>
      <w:r>
        <w:rPr>
          <w:rFonts w:cs="Times New Roman" w:ascii="Times New Roman" w:hAnsi="Times New Roman"/>
          <w:sz w:val="28"/>
          <w:szCs w:val="28"/>
        </w:rPr>
        <w:t>организует профессиональное образование и дополнительное профессиональное образование председателя Собрания депутатов – главы Туриловского сельского поселения, главы Администрации Туриловского сельского поселения, депутатов Собрания депутатов Туриловского сельского поселения, муниципальных служащих и работников муниципальных учреждений;</w:t>
      </w:r>
      <w:r>
        <w:rPr>
          <w:rFonts w:cs="Times New Roman" w:ascii="Times New Roman" w:hAnsi="Times New Roman"/>
          <w:bCs/>
          <w:sz w:val="28"/>
          <w:szCs w:val="28"/>
        </w:rPr>
        <w:t>»;</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50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в части 4 статьи 32 слова «Главы Туриловского сельского поселения», «председателя Собрания депутатов - главы Тури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  наименование главы 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Глава 5. Статус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в статье 33:</w:t>
      </w:r>
    </w:p>
    <w:p>
      <w:pPr>
        <w:pStyle w:val="Normal"/>
        <w:spacing w:lineRule="atLeast" w:line="240" w:before="0" w:after="0"/>
        <w:ind w:firstLine="709"/>
        <w:jc w:val="both"/>
        <w:rPr/>
      </w:pPr>
      <w:r>
        <w:rPr>
          <w:rFonts w:cs="Times New Roman" w:ascii="Times New Roman" w:hAnsi="Times New Roman"/>
          <w:sz w:val="28"/>
          <w:szCs w:val="28"/>
        </w:rPr>
        <w:t>слова «Глава Туриловского сельского поселения» заменить словами «председатель Собрания депутатов - глава Турил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в части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ова «4 года» заменить словами «5 лет»;</w:t>
      </w:r>
    </w:p>
    <w:p>
      <w:pPr>
        <w:pStyle w:val="Normal"/>
        <w:spacing w:lineRule="atLeast" w:line="240" w:before="0" w:after="0"/>
        <w:ind w:firstLine="709"/>
        <w:jc w:val="both"/>
        <w:rPr/>
      </w:pPr>
      <w:r>
        <w:rPr>
          <w:rFonts w:cs="Times New Roman" w:ascii="Times New Roman" w:hAnsi="Times New Roman"/>
          <w:sz w:val="28"/>
          <w:szCs w:val="28"/>
        </w:rPr>
        <w:t>б) слова «Главы Туриловского сельского поселения» исключить;</w:t>
      </w:r>
    </w:p>
    <w:p>
      <w:pPr>
        <w:pStyle w:val="Normal"/>
        <w:spacing w:lineRule="atLeast" w:line="240" w:before="0" w:after="0"/>
        <w:ind w:firstLine="709"/>
        <w:jc w:val="both"/>
        <w:rPr/>
      </w:pPr>
      <w:r>
        <w:rPr>
          <w:rFonts w:cs="Times New Roman" w:ascii="Times New Roman" w:hAnsi="Times New Roman"/>
          <w:sz w:val="28"/>
          <w:szCs w:val="28"/>
        </w:rPr>
        <w:t>часть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Туриловского сельского поселения избирается на срок полномочий Собрания депутатов Тури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часть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Туриловского сельского поселения, </w:t>
      </w:r>
      <w:r>
        <w:rPr>
          <w:rFonts w:cs="Times New Roman" w:ascii="Times New Roman" w:hAnsi="Times New Roman"/>
          <w:iCs/>
          <w:sz w:val="28"/>
          <w:szCs w:val="28"/>
        </w:rPr>
        <w:t>заместитель председателя Собрания депутатов Туриловского сельского поселения и иные депутаты Собрания депутатов Турил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часть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Тури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21"/>
        <w:rPr>
          <w:rFonts w:ascii="Times New Roman" w:hAnsi="Times New Roman" w:cs="Times New Roman"/>
          <w:sz w:val="28"/>
          <w:szCs w:val="28"/>
        </w:rPr>
      </w:pPr>
      <w:r>
        <w:rPr>
          <w:rFonts w:cs="Times New Roman" w:ascii="Times New Roman" w:hAnsi="Times New Roman"/>
          <w:sz w:val="28"/>
          <w:szCs w:val="28"/>
        </w:rPr>
        <w:t>Депутаты Собрания депутатов Тури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9, 12, абзац второй части  14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8)  в части 9 статьи 3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статье 34 слова «Глава Туриловского сельского поселения» заменить словами «председатель Собрания депутатов – глава Турил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статье 35 слова «Глава Туриловского сельского поселения» замени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овами «председатель Собрания депутатов – глава Турил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в статье 36 слова «Глава Туриловского сельского поселения» заменить словами «председатель Собрания депутатов – глава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часть 3 статьи 3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Турил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Туриловского сельского поселения, заместителя председателя Собрания депутатов Тури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Туриловского сельского поселения, выдвигать кандидатуры (в том числе и свою кандидатуру)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органы,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Турил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Турил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33) статьи 41, 43-45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4) статью 4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Использование депутатом Собрания депутатов Туриловского сельского поселения, председателем Собрания депутатов – главой Туриловского сельского поселения средств связи и право на пользование тран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епутат Собрания депутатов Туриловского сельского поселения, председатель Собрания депутатов – глава Тури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уриловского сельского поселения. Расходы, связанные с предоставлением депутату Собрания депутатов Туриловского сельского поселения, председателю Собрания депутатов – главе Туриловского сельского поселения, услуг связи, возмещаются за счет средств, предусмотренных бюджетной сметой Собрания депутатов Туриловского сельского поселения либо Администрации Туриловского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Телефонные переговоры из гостиниц и с домашних телефонов оплачиваются самим депутатом Собрания депутатов Туриловского сельского поселения, председателем Собрания депутатов – главой Туриловского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35)   часть 8 статьи 4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w:t>
      </w:r>
    </w:p>
    <w:p>
      <w:pPr>
        <w:pStyle w:val="Normal"/>
        <w:spacing w:lineRule="atLeast" w:line="240" w:before="0" w:after="0"/>
        <w:jc w:val="both"/>
        <w:rPr/>
      </w:pPr>
      <w:r>
        <w:rPr>
          <w:rFonts w:cs="Times New Roman" w:ascii="Times New Roman" w:hAnsi="Times New Roman"/>
          <w:sz w:val="28"/>
          <w:szCs w:val="28"/>
        </w:rPr>
        <w:t xml:space="preserve">отпуска выплачивается Главе Турило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Турил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36) </w:t>
      </w:r>
      <w:r>
        <w:rPr>
          <w:rFonts w:cs="Times New Roman" w:ascii="Times New Roman" w:hAnsi="Times New Roman"/>
          <w:sz w:val="28"/>
          <w:szCs w:val="28"/>
        </w:rPr>
        <w:t xml:space="preserve"> статью 4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46. Социальные гарантии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Туриловского сельского поселения</w:t>
      </w:r>
      <w:r>
        <w:rPr>
          <w:rFonts w:cs="Times New Roman" w:ascii="Times New Roman" w:hAnsi="Times New Roman"/>
          <w:iCs/>
          <w:sz w:val="28"/>
          <w:szCs w:val="28"/>
        </w:rPr>
        <w:t>, депутату Собрания депутатов Турил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37) </w:t>
      </w:r>
      <w:r>
        <w:rPr>
          <w:rFonts w:cs="Times New Roman" w:ascii="Times New Roman" w:hAnsi="Times New Roman"/>
          <w:sz w:val="28"/>
          <w:szCs w:val="28"/>
        </w:rPr>
        <w:t xml:space="preserve"> </w:t>
      </w:r>
      <w:r>
        <w:rPr>
          <w:rFonts w:cs="Times New Roman" w:ascii="Times New Roman" w:hAnsi="Times New Roman"/>
          <w:iCs/>
          <w:sz w:val="28"/>
          <w:szCs w:val="28"/>
        </w:rPr>
        <w:t>подпункт «в» пункта 3 части 3 статьи 4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раз в квартал компенсации на л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8) статью 47 изложить в следующей редакци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Статья 47. Финансирование расходов, связанных с предоставлением гарантий депутатам Собрания депутатов Туриловского сельского поселения, </w:t>
      </w:r>
      <w:r>
        <w:rPr>
          <w:rFonts w:cs="Times New Roman" w:ascii="Times New Roman" w:hAnsi="Times New Roman"/>
          <w:bCs/>
          <w:iCs/>
          <w:sz w:val="28"/>
          <w:szCs w:val="28"/>
        </w:rPr>
        <w:t>председателю Собрания депутатов – главе Туриловского сельского поселен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Туриловского сельского поселения, </w:t>
      </w:r>
      <w:r>
        <w:rPr>
          <w:rFonts w:cs="Times New Roman" w:ascii="Times New Roman" w:hAnsi="Times New Roman"/>
          <w:bCs/>
          <w:iCs/>
          <w:sz w:val="28"/>
          <w:szCs w:val="28"/>
        </w:rPr>
        <w:t>председателю Собрания депутатов – главе Туриловского сельского поселения</w:t>
      </w:r>
      <w:r>
        <w:rPr>
          <w:rFonts w:cs="Times New Roman" w:ascii="Times New Roman" w:hAnsi="Times New Roman"/>
          <w:sz w:val="28"/>
          <w:szCs w:val="28"/>
        </w:rPr>
        <w:t>, финансируются за счет средств бюджета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в статье 48:</w:t>
      </w:r>
    </w:p>
    <w:p>
      <w:pPr>
        <w:pStyle w:val="Normal"/>
        <w:spacing w:lineRule="auto" w:line="240" w:before="0" w:after="0"/>
        <w:ind w:firstLine="709"/>
        <w:jc w:val="both"/>
        <w:rPr/>
      </w:pPr>
      <w:r>
        <w:rPr>
          <w:rFonts w:cs="Times New Roman" w:ascii="Times New Roman" w:hAnsi="Times New Roman"/>
          <w:sz w:val="28"/>
          <w:szCs w:val="28"/>
        </w:rPr>
        <w:t>части 7-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Тури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уриловского сельского поселения, решение об удалении председателя Собрания депутатов - главы Туриловского сельского поселения в отставку, а также решения по вопросам организации деятельности Собрания депутатов Тури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Туриловского сельского поселения в пределах своих полномочий, установленных настоящим Уставом и решениями Собрания депутатов Туриловского сельского поселения, издает постановления и распоряжения по вопросам организации деятельности Собрания депутатов Тури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Тури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олнить частью 8.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Глава Администрации Тури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Туриловского сельского поселения, издает постановления Администрации Тури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уриловского сельского поселения по вопросам организации работы Администрации Турилов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часть 9 изложить в следующей редак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0) в статье 49:</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части 3 исключи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части 6 слова «Глава Туриловского сельского поселения» заменить словами «председатель Собрания депутатов – глава Туриловского сельского поселения» в соответствующих падеж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части 3 статьи 50 слова «Главы Туриловского сельского поселения» заменить словами «председателя Собрания депутатов - главы Турил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2 слова «Главе Туриловского сельского поселения» заменить словами «председателю Собрания депутатов - главе Турил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асть 3 признать утратившей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1 слова «Главой Туриловского сельского поселения» заменить словами «председателем Собрания депутатов - главой Турил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Администрации Турил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2 слова «Главы Туриловского сельского поселения или при налич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ключения Главы Туриловского сельского поселения» заменить словами «главы Администрации Туриловского сельского поселения или при наличии заключения главы Администрации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первый част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части 3, части 4, пункте 4 части 6  слова «Глава Туриловского сельского поселения» заменить словами «глава Администрации Турил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пункте 3 части 6 слова «Главой Туриловского сельского поселения» заменить словами «председателем Собрания депутатов - главой Туриловского сельского посе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 в статье 63 слова «Глава Туриловского сельского поселения» заменить словами    «глава     Администрации    Туриловского      сельского      поселения»     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6) в статье 65:</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65. Составление, рассмотрение и утверждение бюджета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части 4 слова «Главой Туриловского сельского поселения» заменить словами «главой Администрации Туриловского сельского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абзаце втором части 2 статьи 67 слова «Главы Туриловского сельского поселения» заменить словами «главы Администрации Турил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8 слова «Глава Туриловского сельского поселения» заменить словами «глава Администрации Турил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7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70. </w:t>
      </w:r>
      <w:r>
        <w:rPr>
          <w:rFonts w:cs="Times New Roman" w:ascii="Times New Roman" w:hAnsi="Times New Roman"/>
          <w:bCs/>
          <w:sz w:val="28"/>
          <w:szCs w:val="28"/>
        </w:rPr>
        <w:t xml:space="preserve">Ответственность депутатов Собрания депутатов Туриловского сельского поселения, </w:t>
      </w:r>
      <w:r>
        <w:rPr>
          <w:rFonts w:cs="Times New Roman" w:ascii="Times New Roman" w:hAnsi="Times New Roman"/>
          <w:sz w:val="28"/>
          <w:szCs w:val="28"/>
        </w:rPr>
        <w:t>председателя Собрания депутатов - главы Туриловского сельского поселения</w:t>
      </w:r>
      <w:r>
        <w:rPr>
          <w:rFonts w:cs="Times New Roman" w:ascii="Times New Roman" w:hAnsi="Times New Roman"/>
          <w:bCs/>
          <w:sz w:val="28"/>
          <w:szCs w:val="28"/>
        </w:rPr>
        <w:t xml:space="preserve"> перед насел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у Туриловского сельского поселения» заменить словами «председателя Собрания депутатов - главу Турил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7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председателя Собрания депутатов – главы Туриловского сельского поселения, главы Администрации Туриловского сельского поселения перед государ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Туриловского сельского поселения» заменить словами «председатель Собрания депутатов - глава Туриловского сельского поселения, глава Администрации Турил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 в статье 7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73. Удаление председателя Собрания депутатов – главы Туриловского сельского поселения в отстав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Туриловского сельского поселения» заменить словами «председатель Собрания депутатов - глава Туриловского сельского поселения» в соответствующих падежах;</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ополнить частью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Турил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Тури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часть 2 статьи 76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Туриловского сельского поселения, избранного сроком на 5 лет, срок полномочий депутатов Собрания депутатов Туриловского сельского поселения составляет 4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Турил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ы первый-шестнадцатый подпункта 1, подпункт 2, абзацы третий и четвертый подпункта 7, абзац пятый подпункта 13, абзац десятый подпункта 16, подпункт 17, абзацы пятый-восьмой подпункта 20, абзацы четвертый – двенадцатый, шестнадцатый подпункта 24, подпункты 28, 35 и 37, абзацы второй и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бнарод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3, абзац третий подпункта 27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и применяются только к депутатам Собрания депутатов Турил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Туриловского сельского поселения, избранных на повторных и дополнительных выборах депутатов Собрания депутатов Туриловского сельского поселения, избранных до вступления в силу абзацев третьего и четвертого подпункта 13,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Туриловского сель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0 настоящего решения могут применяться исключительно к отношениям, связанным с проведением конкурса на замещение должности главы Администрации Туриловского сельского поселения, в том числе в части определения условий контракта с главой Администрации Туриловского сельского поселения, порядка проведения конкурса на замещение должности главы Администрации Туриловского сельского поселения, общего числа членов конкурсной комиссии в Турил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Туриловского сельского поселения, на котором будет избираться председатель Собрания депутатов - глава Тури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Туриловского сельского поселения не назначаются и не проводятся.</w:t>
      </w:r>
    </w:p>
    <w:p>
      <w:pPr>
        <w:pStyle w:val="Normal"/>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Турил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Туриловского сельского поселения, исполняет руководитель структурного подразделения Администрации Туриловского сельского поселения или иной муниципальный служащий в соответствии с Регламентом Администрации Турил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Туриловского сельского поселения в соответствии с абзацем девятым настоящего пункта, отсутствует,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решением Собрания депутатов Турил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Туриловского сельского поселения до вступления в должность председателя Собрания депутатов - главы Туриловского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Туриловского сельского поселения, а в случае отсутствия заместителя председателя Собрания депутатов Туриловского сельского поселения – депутат Собрания депутатов Турил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Туриловского сельского поселения, со дня прекращения полномочий Главы Туриловского сельского поселения исполняют свои обязанности до дня начала исполнения своих полномочий главой Администрации Туриловского сельского поселения, назначенным по контракту, включительно.</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jc w:val="both"/>
        <w:rPr>
          <w:sz w:val="28"/>
          <w:szCs w:val="20"/>
        </w:rPr>
      </w:pPr>
      <w:r>
        <w:rPr>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А. Ткач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
        <w:ind w:hanging="0"/>
        <w:jc w:val="both"/>
        <w:rPr/>
      </w:pPr>
      <w:r>
        <w:rPr>
          <w:rFonts w:cs="Times New Roman" w:ascii="Times New Roman" w:hAnsi="Times New Roman"/>
          <w:sz w:val="28"/>
          <w:szCs w:val="28"/>
        </w:rPr>
        <w:t>26 января 2015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9</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2">
    <w:name w:val="Основной текст с отступом 2 Знак"/>
    <w:basedOn w:val="Style14"/>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1">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0B49EDBDD09C63BABD174DA1612DD4C8A2AD08DDCB9315FD6A94871C7F22ECB58DC2740R9OAM" TargetMode="External"/><Relationship Id="rId3" Type="http://schemas.openxmlformats.org/officeDocument/2006/relationships/hyperlink" Target="consultantplus://offline/ref=2C165059E1B93105DBCC9FDD4FC65FEBB674C213660294EDBB9789EA892A32EBD0ADBAC0E3X84EL" TargetMode="External"/><Relationship Id="rId4" Type="http://schemas.openxmlformats.org/officeDocument/2006/relationships/hyperlink" Target="consultantplus://offline/ref=906CFC0F092DFBF35B25D3F63353012A4B2E8A0A4639B40F9FC4D9943C61A901515A86F3jBPBM" TargetMode="External"/><Relationship Id="rId5" Type="http://schemas.openxmlformats.org/officeDocument/2006/relationships/hyperlink" Target="consultantplus://offline/ref=B76A593ABCDA62C0ABF911D8CEF2ACEA522FD6E4DAED54ED42193FD5E24193D928EF461FA5353DB1pFr0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906CFC0F092DFBF35B25D3F63353012A4B2E8A0A4639B40F9FC4D9943C61A901515A86F3jBPBM" TargetMode="External"/><Relationship Id="rId8" Type="http://schemas.openxmlformats.org/officeDocument/2006/relationships/hyperlink" Target="consultantplus://offline/ref=1C00B49EDBDD09C63BABD174DA1612DD4C8A2AD08DDCB9315FD6A94871C7F22ECB58DC2740R9OA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consultantplus://offline/ref=906CFC0F092DFBF35B25D3F63353012A4B2E8A0A4639B40F9FC4D9943C61A901515A86F3jBPBM" TargetMode="External"/><Relationship Id="rId12" Type="http://schemas.openxmlformats.org/officeDocument/2006/relationships/hyperlink" Target="consultantplus://offline/ref=1C00B49EDBDD09C63BABD174DA1612DD4C8A2AD08DDCB9315FD6A94871C7F22ECB58DC2740R9OAM" TargetMode="External"/><Relationship Id="rId13" Type="http://schemas.openxmlformats.org/officeDocument/2006/relationships/hyperlink" Target="consultantplus://offline/ref=1C00B49EDBDD09C63BABD174DA1612DD4C8A2AD08DDCB9315FD6A94871C7F22ECB58DC2740R9OA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7:00Z</dcterms:created>
  <dc:creator>МСУ, отд. регистра правовых актов</dc:creator>
  <dc:description/>
  <cp:keywords/>
  <dc:language>en-US</dc:language>
  <cp:lastModifiedBy>Данильченко Н.</cp:lastModifiedBy>
  <cp:lastPrinted>2015-02-03T15:52:00Z</cp:lastPrinted>
  <dcterms:modified xsi:type="dcterms:W3CDTF">2015-02-04T05:59:00Z</dcterms:modified>
  <cp:revision>21</cp:revision>
  <dc:subject/>
  <dc:title/>
</cp:coreProperties>
</file>