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3.2012 № 194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Туриловском сельском поселен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марта  2014 год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 Федерации,  Областного  закона  Ростовской области от 03.08.2007      № 743-ЗС «О бюджетном процессе в Ростовской области»</w:t>
      </w:r>
      <w:r>
        <w:rPr>
          <w:sz w:val="28"/>
          <w:szCs w:val="28"/>
        </w:rPr>
        <w:t>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7.03.2012 № 194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Закупки товаров, работ, услуг для обеспечения муниципальных нужд Турило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часть 4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 Муниципальные контракты заключаются в соответствии с планом-графиком закупок, товаров, работ, услуг для обеспечения муниципальных нужд  Турил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) часть 5 статьи 38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Турило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25 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8:00Z</dcterms:created>
  <dc:creator>Чапиковский</dc:creator>
  <dc:description/>
  <cp:keywords/>
  <dc:language>en-US</dc:language>
  <cp:lastModifiedBy>Данильченко Н.</cp:lastModifiedBy>
  <cp:lastPrinted>2014-03-26T15:48:00Z</cp:lastPrinted>
  <dcterms:modified xsi:type="dcterms:W3CDTF">2014-03-26T11:48:00Z</dcterms:modified>
  <cp:revision>8</cp:revision>
  <dc:subject/>
  <dc:title>Проект внесен</dc:title>
</cp:coreProperties>
</file>