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ловского сельского поселения от 25.03.2010 № 82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общественных мест, в которых в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чное время не допускается нахождение детей без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ждения родителей (лиц, их заменяющих) или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осуществляющих мероприятия с участием дете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 депутатов                                                                 25  феврал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муниципальных правовых актов  в соответствие с действующим законодательством, в соответствии с Областным законом Ростовской области от 16.12. 2009 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, Собрание депутатов Тури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suppressAutoHyphens w:val="true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Туриловского сельского поселения от 25.03.2010 № 82 «Об определени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ункте 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а)  </w:t>
      </w:r>
      <w:r>
        <w:rPr>
          <w:sz w:val="28"/>
          <w:szCs w:val="28"/>
        </w:rPr>
        <w:t>слова «с 22 часов до 6 часов следующего дня в период с 1 ноября по 31 марта и с 23 часов до 6 часов следующего дня в период с 1 апреля по 31 октября» словами «с 22 часов до 6 часов следующего дн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в абзаце девятом слова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ИП «Митрофанов Н.Л.» исключи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бнародования.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А.Ткаченк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. Венделеевка                                                                                                                                               25  февраля  2014 года 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6:00Z</dcterms:created>
  <dc:creator>Данильченко Н.</dc:creator>
  <dc:description/>
  <cp:keywords/>
  <dc:language>en-US</dc:language>
  <cp:lastModifiedBy>Данильченко Н.</cp:lastModifiedBy>
  <cp:lastPrinted>2014-02-26T10:28:00Z</cp:lastPrinted>
  <dcterms:modified xsi:type="dcterms:W3CDTF">2014-02-26T06:28:00Z</dcterms:modified>
  <cp:revision>6</cp:revision>
  <dc:subject/>
  <dc:title/>
</cp:coreProperties>
</file>