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12.2013 № 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4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февраля  2014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0.12.2013 № 80 «О бюджете Туриловского сельского поселения Миллеровского района на 2014 год и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r>
        <w:rPr>
          <w:rFonts w:cs="Arial"/>
          <w:sz w:val="28"/>
          <w:szCs w:val="40"/>
        </w:rPr>
        <w:t xml:space="preserve"> Приложение 8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2014 год» 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2. Приложение 9 «Распределение бюджетных ассигнований по разделам и подразделам,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 классификации расходов бюджета на плановый период 2015 и 2016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rFonts w:cs="Arial"/>
          <w:sz w:val="28"/>
          <w:szCs w:val="40"/>
        </w:rPr>
        <w:t>Приложение 10 «Ведомственная структура расходов бюджета Туриловского сельского поселения Миллеровского района на 2014 год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4. Приложение 11 «Ведомственная структура расходов бюджета Туриловского сельского поселения Миллеровского района на плановый период 2015 и 2016 годов» изложить в редакции согласно приложению 4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5. Приложение 12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2014 год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6. Приложение 13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на плановый период 2015 и 2016 годов»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5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9:00Z</dcterms:created>
  <dc:creator>Чапиковский</dc:creator>
  <dc:description/>
  <cp:keywords/>
  <dc:language>en-US</dc:language>
  <cp:lastModifiedBy>Данильченко Н.</cp:lastModifiedBy>
  <cp:lastPrinted>2014-02-26T09:18:00Z</cp:lastPrinted>
  <dcterms:modified xsi:type="dcterms:W3CDTF">2014-02-26T05:19:00Z</dcterms:modified>
  <cp:revision>46</cp:revision>
  <dc:subject/>
  <dc:title>Проект внесен</dc:title>
</cp:coreProperties>
</file>