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 муниципальных должност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е 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8  янва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 от   09.10.2007  № 787-ЗС «О Реестре муниципальных должностей и Реестре должностей муниципальной службы в Ростовской области», Уставом 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должностей  муниципального образования «Турилов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лжностей муниципальной службы в муниципальном образовании «Турилов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27.12.2007  № 132 «О Реестре  муниципальных должностей  и Реестре должностей муниципальной службы муниципального образования «Турил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1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1.2014   № 87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урилов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Глава Туриловского сельского поселен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1.2014 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ей муниципальной службы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риловское сельское поселение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Турилов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3:00Z</dcterms:created>
  <dc:creator>551</dc:creator>
  <dc:description/>
  <cp:keywords/>
  <dc:language>en-US</dc:language>
  <cp:lastModifiedBy>Данильченко Н.</cp:lastModifiedBy>
  <cp:lastPrinted>2014-01-29T13:31:00Z</cp:lastPrinted>
  <dcterms:modified xsi:type="dcterms:W3CDTF">2014-01-29T09:32:00Z</dcterms:modified>
  <cp:revision>5</cp:revision>
  <dc:subject/>
  <dc:title>РОССИЙСКАЯ ФЕДЕРАЦИЯ</dc:title>
</cp:coreProperties>
</file>