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pacing w:val="20"/>
          <w:sz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урилов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дополнитель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аний признания безнадежным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взысканию недоимки, задолженно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еням, штрафам и процентам п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ым налогам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обранием  депутат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 декабря  2014 года</w:t>
            </w:r>
          </w:p>
        </w:tc>
      </w:tr>
    </w:tbl>
    <w:p>
      <w:pPr>
        <w:pStyle w:val="ConsNormal1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о статьей 59 Налогового кодекса Российской Федерации, статьей 196 Гражданского кодекса Российской Федерации, приказом Министерства финансов Российской федерации от 19.08.2010 №ЯК-7-8/393@ «Об утверждении порядка списания недоимки и задолженности по пеням, штрафами процентам, признанных безнадежными к взысканию и перечень документов, подтверждающих обстоятельства признания безнадежными к взысканию недоимки, задолженности по пеням, штрафам и процентам», в целях урегулирования налоговой задолженности по местным налогам, руководствуясь Уставом муниципального образования «Туриловское сельское поселение», Собрание депутатов Туриловского сельского поселения </w:t>
      </w:r>
    </w:p>
    <w:p>
      <w:pPr>
        <w:pStyle w:val="ConsNormal1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</w:p>
    <w:p>
      <w:pPr>
        <w:pStyle w:val="ConsNormal1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О:</w:t>
      </w:r>
    </w:p>
    <w:p>
      <w:pPr>
        <w:pStyle w:val="ConsNormal1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1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становить, что кроме случаев, установленных пунктом 1 статьи 59 Налогового кодекса Российской Федерации, признаются безнадежными к взысканию недоимки, задолженности по пеням, штрафам и процентам по местным налогам, установленным на территории муниципального образования «Туриловское сельское поселение» и числящимися за отдельными налогоплательщиками в случаях:</w:t>
      </w:r>
    </w:p>
    <w:p>
      <w:pPr>
        <w:pStyle w:val="ConsNormal1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 если задолженность по налогу менее 100 рублей, срок взыскания которой истек;</w:t>
      </w:r>
    </w:p>
    <w:p>
      <w:pPr>
        <w:pStyle w:val="ConsNormal1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если на дату принятия решения о списании имеется задолженность юридических и физических лиц по отмененным местным налогам, срок уплаты по которым наступил до 01.01.2008  года;</w:t>
      </w:r>
    </w:p>
    <w:p>
      <w:pPr>
        <w:pStyle w:val="ConsNormal1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  2 октября 2007 года №229-ФЗ «Об исполнительном производстве», если с даты образования недоимки и (или) задолженности по пеням и штрафам прошло более пяти лет, в следующих случаях:</w:t>
      </w:r>
    </w:p>
    <w:p>
      <w:pPr>
        <w:pStyle w:val="ConsNormal1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е размер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ConsNormal1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дом возвращено заявление о признании должника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ConsNormal1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хождение физического лица на лечении в психиатрическом или психоневрологическом учреждении, имеющего справку 6 нетрудоспособности по заключению медико-социальной экспертизы.</w:t>
      </w:r>
    </w:p>
    <w:p>
      <w:pPr>
        <w:pStyle w:val="ConsNormal1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 для принятия решения о признании безнадежной к взысканию недоимки, задолженности по пеням, штрафам и процентам по местным налогам, подлежащим зачислению в местный бюджет необходимы следующие документы, подтверждающие основания признания безнадежной к взысканию недоимки, пеней, штрафов и процентов, подлежащих зачислению в местный бюджет:</w:t>
      </w:r>
    </w:p>
    <w:p>
      <w:pPr>
        <w:pStyle w:val="ConsNormal1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копия постановления о вынесении судебным приставом-исполнителем об окончании исполнительного производства;</w:t>
      </w:r>
    </w:p>
    <w:p>
      <w:pPr>
        <w:pStyle w:val="ConsNormal1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правка психиатрического либо психоневрологического учреждения о нахождении на лечении физического лица, справка медико-социальной экспертизы о нетрудоспособности, справка управления социальной защиты населения об отсутствии опекуна по основаниям, предусмотренным подпунктом 4 пункта 1 настоящего решения.</w:t>
      </w:r>
    </w:p>
    <w:p>
      <w:pPr>
        <w:pStyle w:val="ConsNormal1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правка налогового органа о суммах недоимки, задолженности по пеням, штрафам и процентов физических лиц, подлежащим зачислению в местный бюджет по всем дополнительным основаниям, предусмотренным пунктом 1 настоящего решения.</w:t>
      </w:r>
    </w:p>
    <w:p>
      <w:pPr>
        <w:pStyle w:val="ConsNormal1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, что решение о признании безнадежной к взысканию и списанию задолженности принимается руководителем Межрайонной ИФНС № 3 по Ростовской области по месту учета налогоплательщика.</w:t>
      </w:r>
    </w:p>
    <w:p>
      <w:pPr>
        <w:pStyle w:val="ConsNormal1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знать утратившим силу решение Собрания депутатов Туриловского сельского поселения от 22.12.2011 № 181 «Об установлении дополнительных оснований признания безнадежными к взысканию недоимки по местным налогам, задолженности по пеням и штрафам».</w:t>
      </w:r>
    </w:p>
    <w:p>
      <w:pPr>
        <w:pStyle w:val="ConsNormal1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официального опубликовани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6. Контроль за исполнением настоящего решения оставляю за собой.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Heading5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>Глав</w:t>
      </w:r>
      <w:r>
        <w:rPr>
          <w:b w:val="false"/>
          <w:szCs w:val="28"/>
          <w:lang w:val="ru-RU"/>
        </w:rPr>
        <w:t>а</w:t>
      </w:r>
      <w:r>
        <w:rPr>
          <w:b w:val="false"/>
          <w:szCs w:val="28"/>
        </w:rPr>
        <w:t xml:space="preserve">  Туриловского</w:t>
      </w:r>
    </w:p>
    <w:p>
      <w:pPr>
        <w:pStyle w:val="Heading5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 xml:space="preserve">сельского поселения </w:t>
        <w:tab/>
        <w:t xml:space="preserve">                                                             </w:t>
      </w:r>
      <w:r>
        <w:rPr>
          <w:b w:val="false"/>
          <w:szCs w:val="28"/>
          <w:lang w:val="ru-RU"/>
        </w:rPr>
        <w:t>В</w:t>
      </w:r>
      <w:r>
        <w:rPr>
          <w:b w:val="false"/>
          <w:szCs w:val="28"/>
        </w:rPr>
        <w:t>.А.</w:t>
      </w:r>
      <w:r>
        <w:rPr>
          <w:b w:val="false"/>
          <w:szCs w:val="28"/>
          <w:lang w:val="ru-RU"/>
        </w:rPr>
        <w:t xml:space="preserve"> Ткаченк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х. Венделеевк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6 декабря</w:t>
      </w:r>
      <w:r>
        <w:rPr>
          <w:sz w:val="28"/>
          <w:szCs w:val="28"/>
        </w:rPr>
        <w:t xml:space="preserve">  20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127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134" w:right="567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ConsNormal">
    <w:name w:val="ConsNormal Знак"/>
    <w:basedOn w:val="Style9"/>
    <w:qFormat/>
    <w:rPr>
      <w:rFonts w:ascii="Arial" w:hAnsi="Arial" w:cs="Arial"/>
      <w:sz w:val="40"/>
      <w:szCs w:val="40"/>
      <w:lang w:val="ru-RU" w:bidi="ar-SA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3:16:00Z</dcterms:created>
  <dc:creator>Чапиковский</dc:creator>
  <dc:description/>
  <cp:keywords/>
  <dc:language>en-US</dc:language>
  <cp:lastModifiedBy>User</cp:lastModifiedBy>
  <cp:lastPrinted>2015-01-21T08:56:00Z</cp:lastPrinted>
  <dcterms:modified xsi:type="dcterms:W3CDTF">2015-01-21T05:57:00Z</dcterms:modified>
  <cp:revision>9</cp:revision>
  <dc:subject/>
  <dc:title>Проект внесен</dc:title>
</cp:coreProperties>
</file>