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 CYR" w:ascii="Times New Roman CYR" w:hAnsi="Times New Roman CYR"/>
          <w:sz w:val="28"/>
          <w:szCs w:val="28"/>
        </w:rPr>
        <w:t xml:space="preserve"> порядке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осмотра зданий, сооружений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едмет их технического состояния и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лежащего технического обслужи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  декабр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7 части 1 статьи 8 и частью 11 статьи 55.24 Градостроительного кодекса Российской Федерации, пунктом 20 части 1 статьи 14 Федерального закона от 06.10.200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ложение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4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) разработано в соответствии с Градостроительным кодексом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0.12.2009 № 384-ФЗ «Технический регламент о безопасности зданий и сооружений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принято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</w:t>
      </w:r>
      <w:r>
        <w:rPr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осмотр зданий, сооружений), выдачи рекомендации о мерах по устранению выявленных нарушений, а также особенностей осуществления контроля за соблюдением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осмотра зданий, сооруж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от имени Администрации Туриловского сельского поселения осуществляет 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«Туриловское сельское поселение» (далее-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смотр зданий, сооружений проводится в случае поступления в Администрацию Туриловс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 регистрируется в день поступления в Администрацию Туриловского сельского поселения, а о возникновении аварийных ситуаций в зданиях, сооружениях или возникновении угрозы разрушения зданий, сооружений аварийной ситуации – незамедл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о нарушении требований законодательства Российской Федерации к эксплуатации зданий, сооружений фиксируется дата поступ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аварийной ситуации – дополнительно указывается время поступления в часах и мину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TextBody"/>
        <w:spacing w:before="0" w:after="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TextBody"/>
        <w:spacing w:before="0" w:after="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зданий, сооружений в соответствии с поступившим заявлением на соответствие требованиям Федерального закона от 30.12.2009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TextBody"/>
        <w:spacing w:before="0" w:after="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проведения осмотра зданий, сооружений является распоряжение Администрации Туриловского сельского поселения о проведении осмотра здания, сооружения (дале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споря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Распоряжение вы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Распоря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вынесшего распоря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ту и время вынесения распоряж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фамилии, имена, отчества, должности уполномоченных на проведение осмотра здания, сооружения должностных лиц уполномоченного органа, осуществляющих осмотр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предмет осмотра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роведения осмотра;</w:t>
      </w:r>
    </w:p>
    <w:p>
      <w:pPr>
        <w:pStyle w:val="TextBody"/>
        <w:autoSpaceDE w:val="false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) сроки проведения осмо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Если для проведения осмотра зданий, сооружений требуются специальные познания, к его проведению привлекаются эксперты, представители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лицо, ответственное за эксплуатацию здания, сооружения) уведомляются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ой организацией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При 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роведения осмотра зданий, сооружений составляет не более 20 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е более 24 часов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окончания осмотра зданий, сооружений в течении трех дней, а в случае проведения осмотра зданий, сооружений по заявлению о возникновении аварийных ситуаций в зданиях, сооружениях или возникновении угрозы разрушения зданий, сооружений – в течении трех часов составляется акт осмотра здания, сооружения на предмет его технического состояния и надлежащего технического обслуживания по форме согласно приложению №1 к настоящему Положению (дале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акт осмотра), в котором отражаются его результ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Акт осмотра подписывается членами комиссии, осуществлящими проведение осмотра зданий, сооружений, а также экспертами, представителями экспертных организаций, в случае их привлечения к проведению осмотра зданий, соору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кте осмотра проставляется печать Администрации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Акт передается в Администрацию Туриловского сельского поселения. Копия акта осмотра направляется заявителю, лицу, ответственному за эксплуатацию здания, сооружения, в течение тре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по заявлению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5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ложению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Туриловского сельского поселения направляет копию акта осмотра в течение трех дней со дня 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rFonts w:cs="Times New Roman CYR" w:ascii="Times New Roman CYR" w:hAnsi="Times New Roman CYR"/>
          <w:sz w:val="28"/>
          <w:szCs w:val="28"/>
        </w:rPr>
        <w:t>Сведения о проведенном осмотре зданий, сооружений вносятся секретарем комиссии в журнал учета осмотров зданий, сооружений, который ведется по форме, включ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рядк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ту проведения осмотра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осматриваемых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cs="Times New Roman CYR" w:ascii="Times New Roman CYR" w:hAnsi="Times New Roman CYR"/>
          <w:sz w:val="28"/>
          <w:szCs w:val="28"/>
        </w:rPr>
        <w:t>Журнал учета осмотров зданий, сооружений должен быть прошит, пронумерован и удостоверен печатью Администрации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урналу учета осмотров зданий, сооружений  приобщаются акты осмо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в Администрацию Туриловского сельского поселения заявления о нарушении требований законодательства Российской Федерации к эксплуатации зданий, сооружений, в отношении которых осуществляется государственный контроль (надзор), Администрация  Туриловского сельского поселения направляет такое заявление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в Администрацию Туриловского сельского поселения заявления о возникновении аварийных ситуаций в зданиях, сооружениях или возникновении угрозы разрушения зданий, сооружений, в отношении которых осуществляется государственный контроль (надзор), Администрация  Туриловского сельского поселения направляет такое заявление в орган, осуществляющий в соответствии с федеральными законами государственный контроль (надзор) при эксплуатации зданий, сооружений, в течение 24 часов с момента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cs="Times New Roman CYR" w:ascii="Times New Roman CYR" w:hAnsi="Times New Roman CYR"/>
          <w:sz w:val="28"/>
          <w:szCs w:val="28"/>
        </w:rPr>
        <w:t>Администрация Туриловского сельского поселения письменно уведомляет заявителя о результатах рассмотрения заявления о нарушении требований законодательства Российской Федерации к эксплуатации зданий, сооружений в течении 30 дней со дня его регистрации, а заявления о возникновении аварийных ситуаций в зданиях, сооружениях или возникновении угрозы разрушения зданий, сооружении – в течении дня, следующего за днем окончания осмотр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9 Положения,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, а в случаях, предусмотренных пунктом 2.20 Положения, - в течении 24 часов с момента ег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о  возникновении аварийных ситуаций в зданиях, сооружениях или возникновении угрозы разрушения зданий, сооружений уполномоченная организация, вне зависимости от наличия обстоятельств, установленных в пункте 2.20 Положения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лномочия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осмотров зданий, сооружений комиссия имеет право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осмотру зданий и сооружений экспертов и экспертные организации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исполнения рекомендаций об устранении выявленных нарушений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обственников зданий, сооружений</w:t>
      </w:r>
    </w:p>
    <w:p>
      <w:pPr>
        <w:pStyle w:val="TextBody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осмотра и получать относящуюся к предмету осмотра информацию и документы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исполнения рекомендаций об устранении выявленных нарушений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должностных лиц и результаты осмотров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Физические и юридические лица, в отношении которых проводятся осмотры, обязаны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комендации об устранении выявленных нарушений, выданные комиссией, в срок, установленный такими рекомендациями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TextBody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осмотр зданий, несут персональную ответственность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неправомерных действий (бездействия), связанных с выполнением должностных обязанностей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TextBody"/>
        <w:autoSpaceDE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left="543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рядке проведения осмотра зданий, сооружений на предмет</w:t>
      </w:r>
    </w:p>
    <w:p>
      <w:pPr>
        <w:pStyle w:val="Normal"/>
        <w:autoSpaceDE w:val="false"/>
        <w:ind w:left="453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х технического состояния и надлежащего технического обслуживания на территории муниципального образования </w:t>
      </w:r>
      <w:r>
        <w:rPr>
          <w:sz w:val="28"/>
          <w:szCs w:val="28"/>
        </w:rPr>
        <w:t>«Турил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32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. ___________________                                                              ____________________</w:t>
      </w:r>
    </w:p>
    <w:p>
      <w:pPr>
        <w:pStyle w:val="TextBody"/>
        <w:jc w:val="right"/>
        <w:rPr>
          <w:sz w:val="28"/>
          <w:szCs w:val="28"/>
        </w:rPr>
      </w:pPr>
      <w:r>
        <w:rPr/>
        <w:t>(дата время составл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олжности, Ф.И.О. лиц, проводивших осмотр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Туриловского сельско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 №____  «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л(и) осмотр здания, сооружения, расположенного по адресу: ____________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8"/>
          <w:szCs w:val="28"/>
        </w:rPr>
        <w:t>принадлежащего 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2"/>
          <w:szCs w:val="22"/>
        </w:rPr>
        <w:t>(Ф.И.О. физического лица, индивидуального предпринимателя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2"/>
          <w:szCs w:val="22"/>
        </w:rPr>
        <w:t>наименование юридического лиц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(Ф.И.О. физического лица, индивидуального предпринимател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должностного лица с указанием должнос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уполномоченного лица с указанием оснований для уполномочива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ркой установлено: 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описание выявленных нарушени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в случае если нарушений не установлено указывается «нарушений не выявле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текстом акта ознакомлен(а) _________________   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t>(Ф.И.О.)                      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ю акта получил(а) __________________     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(Ф.И.О.)                      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 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(Ф.И.О.)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 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(Ф.И.О.)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(должность, Ф.И.О.)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/>
        <w:t>(должность, Ф.И.О.)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</w:t>
      </w:r>
    </w:p>
    <w:p>
      <w:pPr>
        <w:pStyle w:val="TextBody"/>
        <w:jc w:val="center"/>
        <w:rPr/>
      </w:pPr>
      <w:r>
        <w:rPr/>
        <w:t>(должность, Ф.И.О.) (подпись)</w:t>
      </w:r>
    </w:p>
    <w:p>
      <w:pPr>
        <w:pStyle w:val="TextBody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>риложение №2</w:t>
      </w:r>
    </w:p>
    <w:p>
      <w:pPr>
        <w:pStyle w:val="Normal"/>
        <w:autoSpaceDE w:val="false"/>
        <w:ind w:left="49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смотра зданий, сооружений на предмет</w:t>
      </w:r>
    </w:p>
    <w:p>
      <w:pPr>
        <w:pStyle w:val="Normal"/>
        <w:autoSpaceDE w:val="false"/>
        <w:ind w:left="47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хнического состояния и надлежащего технического обслуживания на территории муниципального образования «Туриловское сельское поселение»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(</w:t>
      </w:r>
      <w:r>
        <w:rPr>
          <w:rFonts w:cs="Times New Roman CYR" w:ascii="Times New Roman CYR" w:hAnsi="Times New Roman CYR"/>
          <w:sz w:val="28"/>
        </w:rPr>
        <w:t>наименование уполномоченного органа, осуществляющего осмотр)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КОМЕНДАЦИИ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мерах по устранению выявленных нарушений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ри осмотре здания, сооружения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Актом осмотра здания, сооружения от ____________ №____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rPr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РЕКОМЕНДУЕМ:</w:t>
      </w:r>
    </w:p>
    <w:p>
      <w:pPr>
        <w:pStyle w:val="Normal"/>
        <w:spacing w:lineRule="atLeast" w:line="10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106"/>
        <w:gridCol w:w="2827"/>
        <w:gridCol w:w="2882"/>
      </w:tblGrid>
      <w:tr>
        <w:trPr>
          <w:trHeight w:val="70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</w:rPr>
              <w:t>п/п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екомендации </w:t>
            </w:r>
          </w:p>
          <w:p>
            <w:pPr>
              <w:pStyle w:val="Normal"/>
              <w:spacing w:lineRule="atLeast" w:line="25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мерах по устранению выявленного нарушен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рок принятия мер</w:t>
            </w:r>
          </w:p>
          <w:p>
            <w:pPr>
              <w:pStyle w:val="Normal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устранению выявленного нарушения</w:t>
            </w:r>
          </w:p>
        </w:tc>
      </w:tr>
      <w:tr>
        <w:trPr>
          <w:trHeight w:val="24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spacing w:lineRule="atLeast" w:line="10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комендации получил(а) </w:t>
        <w:tab/>
        <w:t xml:space="preserve">  ___________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дписи должностных лиц, подготовивших рекомендации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6029" w:leader="none"/>
        </w:tabs>
        <w:spacing w:lineRule="atLeast" w:line="100"/>
        <w:rPr>
          <w:sz w:val="28"/>
        </w:rPr>
      </w:pPr>
      <w:r>
        <w:rPr>
          <w:sz w:val="28"/>
        </w:rPr>
        <w:t>____________________________________________   ____________</w:t>
      </w:r>
    </w:p>
    <w:p>
      <w:pPr>
        <w:pStyle w:val="Normal"/>
        <w:tabs>
          <w:tab w:val="clear" w:pos="720"/>
          <w:tab w:val="left" w:pos="6029" w:leader="none"/>
        </w:tabs>
        <w:spacing w:lineRule="atLeast" w:line="100"/>
        <w:rPr/>
      </w:pPr>
      <w:r>
        <w:rPr>
          <w:sz w:val="28"/>
        </w:rPr>
        <w:t xml:space="preserve">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, Ф.И.О.)</w:t>
        <w:tab/>
        <w:t xml:space="preserve">            (подпись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6024" w:leader="none"/>
        </w:tabs>
        <w:spacing w:lineRule="atLeast" w:line="100"/>
        <w:rPr>
          <w:sz w:val="28"/>
        </w:rPr>
      </w:pPr>
      <w:r>
        <w:rPr>
          <w:sz w:val="28"/>
        </w:rPr>
        <w:t>____________________________________________   ____________</w:t>
      </w:r>
    </w:p>
    <w:p>
      <w:pPr>
        <w:pStyle w:val="Normal"/>
        <w:tabs>
          <w:tab w:val="clear" w:pos="720"/>
          <w:tab w:val="left" w:pos="6024" w:leader="none"/>
        </w:tabs>
        <w:spacing w:lineRule="atLeast" w:line="100"/>
        <w:rPr/>
      </w:pPr>
      <w:r>
        <w:rPr>
          <w:sz w:val="28"/>
        </w:rPr>
        <w:t xml:space="preserve">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, Ф.И.О.)</w:t>
      </w:r>
      <w:r>
        <w:rPr>
          <w:rFonts w:cs="Times New Roman CYR" w:ascii="Times New Roman CYR" w:hAnsi="Times New Roman CYR"/>
          <w:sz w:val="28"/>
        </w:rPr>
        <w:tab/>
        <w:t xml:space="preserve">          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6029" w:leader="none"/>
        </w:tabs>
        <w:spacing w:lineRule="atLeast" w:line="100"/>
        <w:rPr>
          <w:sz w:val="28"/>
        </w:rPr>
      </w:pPr>
      <w:r>
        <w:rPr>
          <w:sz w:val="28"/>
        </w:rPr>
        <w:t>____________________________________________   ____________</w:t>
      </w:r>
    </w:p>
    <w:p>
      <w:pPr>
        <w:pStyle w:val="Normal"/>
        <w:tabs>
          <w:tab w:val="clear" w:pos="720"/>
          <w:tab w:val="left" w:pos="6029" w:leader="none"/>
        </w:tabs>
        <w:spacing w:lineRule="atLeast" w:line="100"/>
        <w:rPr/>
      </w:pPr>
      <w:r>
        <w:rPr>
          <w:sz w:val="28"/>
        </w:rPr>
        <w:t xml:space="preserve">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, Ф.И.О.)</w:t>
      </w:r>
      <w:r>
        <w:rPr>
          <w:rFonts w:cs="Times New Roman CYR" w:ascii="Times New Roman CYR" w:hAnsi="Times New Roman CYR"/>
          <w:sz w:val="28"/>
        </w:rPr>
        <w:tab/>
        <w:t xml:space="preserve">         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0" w:right="611" w:gutter="0" w:header="600" w:top="9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7" w:leader="none"/>
        <w:tab w:val="right" w:pos="102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2:00Z</dcterms:created>
  <dc:creator>Данильченко Н.</dc:creator>
  <dc:description/>
  <cp:keywords/>
  <dc:language>en-US</dc:language>
  <cp:lastModifiedBy>Данильченко Н.</cp:lastModifiedBy>
  <cp:lastPrinted>2014-12-15T11:43:00Z</cp:lastPrinted>
  <dcterms:modified xsi:type="dcterms:W3CDTF">2014-12-31T06:44:00Z</dcterms:modified>
  <cp:revision>2</cp:revision>
  <dc:subject/>
  <dc:title>РОСТОВСКАЯ ОБЛАСТЬ</dc:title>
</cp:coreProperties>
</file>