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3.2012 № 194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Туриловском 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декабря  2014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5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 Федерации,  Областного  закона  Ростовской области от 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03.2012 № 194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Туриловского сельского поселения Миллеровского района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ри утверждении источников финансирования дефицита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 Туриловского сельского поселения Миллеровского района, главными администраторами которых являются органы местного самоуправления Туриловского сельского поселения и (или) находящиеся в их ведении казенные учреждения, утверждаются Администрацией Турил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bCs/>
          <w:sz w:val="28"/>
          <w:szCs w:val="28"/>
        </w:rPr>
        <w:t>Доходы бюджета Туриловского сельского поселения Миллеров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бюджета Туриловского сельского поселения Миллер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ектор экономики и финансов Администрации Турилов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Туриловского сельского поселения Миллеровского района формируется и ведется в порядке, установленном Администрацией Турил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Туриловского сельского поселения прилагается к годовому отчету об исполнении бюджета Туриловского сельского поселения Миллеров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татью 11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бюджета Туриловского сельского поселения Миллеровского района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олгосрочное бюджетное планирование осуществляется путем формирования бюджетного прогноза Турил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Туриловского сельского поселения на долгосрочный период устанавливаются Администрацией Турилов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Туриловского сельского поселения на долгосрочный период (за исключением показателей финансового обеспечения муниципальных программ Туриловского сельского поселения) представляется в Собрание депутатов Туриловского сельского поселения одновременно с проектом решения Собрания депутатов Турилов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Туриловского сельского поселения на долгосрочный период утверждается (утверждаются) Администраций Туриловского сельского поселения в срок, не превышающий двух месяцев со дня официального опубликования решения Собрания депутатов Туриловского сельского поселения о бюджете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 Составление проекта бюджета Туриловского сельского поселения Миллеровского района основывается 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Турил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огнозе социально-экономического развития Турил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Турил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муниципальных программах Туриловского сельского поселения (проектах муниципальных программ Турилов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17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целях формирования бюджетного прогноза Туриловского сельского поселения на долгосрочный период в соответствии с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 разрабатывается прогноз социально-экономического развития Туриловского сельского поселения на долгосрочный период в порядке, установленном Администрацией Турило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8.</w:t>
      </w:r>
      <w:r>
        <w:rPr>
          <w:b/>
          <w:sz w:val="28"/>
          <w:szCs w:val="28"/>
        </w:rPr>
        <w:t xml:space="preserve"> Основные направления бюджетной политики и основные направления налоговой политики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и налоговая политика Тури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третьем части 2 статьи 19 слово «двух» заменить словом «тре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24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 в части 3 статьи 2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Туриловского сельского поселения Миллер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ункт 9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ю 26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татья 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 и материалы, представляемые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 и плановый пери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ция Туриловского сельского поселения одновременно с проектом решения Собрания депутатов о бюджете Туриловского сельского поселения Миллеровского района на очередной финансовый год и плановый период представляет в 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основные направления бюджетной политики и основные направления налоговой политики Тури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редварительные итоги социально-экономического развития Туриловского сельского поселения за истекший период текущего финансового года и ожидаемые итоги социально-экономического развития Турилов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рогноз социально-экономического развития Турилов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пояснительную записку к прогнозу социально-экономического развития Турилов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Турилов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пояснительную записку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  <w:sz w:val="28"/>
          <w:szCs w:val="28"/>
        </w:rPr>
        <w:t xml:space="preserve">7) перечень актов Туриловского сельского поселения, подлежащих признанию утратившими силу, приостановлению, изменению, дополнению или принятию в связи с принятие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 расчеты по статьям классификации доходов и источников финансирования дефицита бюджета Турилов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методику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 верхний предел муниципального внутреннего долга Турилов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оценку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) перечень публичных нормативных обязательств Туриловского сельского поселения, подлежащих исполнению за счет средств бюджета Турилов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) плановый реестр расходных обязательств Турило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) реестр источников доходов бюджета Турилов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) иные документы и материалы, установ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бластными законами, решениями Собрания депутато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Администрация Туриловского сельского поселения  вносит в Собрание депутатов Туриловского сельского поселения проект о прогнозном плане (программе) приватизации муниципального имущества Туриловского сельского поселения  на очередной финансовый год и плановый период, пояснительную записку к указанному проекту и перечни актов Туриловского сельского поселения, подлежащих признанию утратившими силу, изменению, дополнению либо принятию в связи с принятием указанн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В случае утверждени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Туриловского сельского поселения и непрограммным направлениям деятельности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редставляются паспорта муниципальных программ Туриловского сельского поселения (проекты изменений в указанные паспор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В случае, если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Туриловского сельского поселения Миллеровского района, приложение с распределением бюджетных ассигнований по разделам и подразделам классификации расходов бюджета Туриловского сельского поселения Миллеровского района включается в состав приложений к пояснительной записке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часть 4 статьи 41 признать утратившей сил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до 1 января 2015 года приостановить действие абзаца первого и абзаца третьего части 3 статьи 2 решения  Собрания депутатов Туриловского сельского поселения от 27.03.2012 № 194 «Об утверждении Положения о бюджетном процессе в Турилов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5 пункта 1 настоящего решения вступает в силу с 1 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2, 9, абзацы третий и шестнадцатый пункта 12 настоящего решения вступают в силу с 1 января 2016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я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3.2012 № 194 «Об утверждении Положения о бюджетном процессе в Туриловском сельском поселении» применяются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5 решения Собрания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3.2012 № 194 «Об утверждении Положения о бюджетном процессе в Туриловском сельском поселени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Туриловского сельского поселения Миллеровского района, начиная с бюджета Туриловского сельского поселения Миллеровского района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3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A690A25C8B969DE8A4335C106B82ECBD9429E1D04985D31y4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0:00Z</dcterms:created>
  <dc:creator>Чапиковский</dc:creator>
  <dc:description/>
  <cp:keywords/>
  <dc:language>en-US</dc:language>
  <cp:lastModifiedBy>Данильченко Н.</cp:lastModifiedBy>
  <cp:lastPrinted>2014-12-24T14:57:00Z</cp:lastPrinted>
  <dcterms:modified xsi:type="dcterms:W3CDTF">2014-12-29T08:07:00Z</dcterms:modified>
  <cp:revision>12</cp:revision>
  <dc:subject/>
  <dc:title>Проект внесен</dc:title>
</cp:coreProperties>
</file>