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декабря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10082,9» заменить цифрами «10462,2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втором цифры «10244,7» заменить цифрами «10624,0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в абзаце третьем цифры «6544,3» заменить цифрами «6696,8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5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6. Приложение 12 «Распределение бюджетных ассигнований по целевым статьям (муниципальным  программам  Туриловского сельского поселения и непрограммным  направлениям деятельности),  группам  (подгруппам)  видов 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6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Чапиковский</dc:creator>
  <dc:description/>
  <cp:keywords/>
  <dc:language>en-US</dc:language>
  <cp:lastModifiedBy>Данильченко Н.</cp:lastModifiedBy>
  <cp:lastPrinted>2014-12-26T15:37:00Z</cp:lastPrinted>
  <dcterms:modified xsi:type="dcterms:W3CDTF">2015-01-14T12:30:00Z</dcterms:modified>
  <cp:revision>51</cp:revision>
  <dc:subject/>
  <dc:title>Проект внесен</dc:title>
</cp:coreProperties>
</file>