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декабря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10604,1» заменить цифрами «10082,9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абзаце втором цифры «10765,9» заменить цифрами «10244,7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4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3 к настоящему реш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5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6. Приложение 12 «Распределение бюджетных ассигнований по целевым статьям (муниципальным  программам  Туриловского сельского поселения и непрограммным  направлениям деятельности),  группам  (подгруппам)  видов расходов, разделам, подразделам классификации расходов бюджетов на 2014 год»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40"/>
        </w:rPr>
        <w:t>1.7 Приложение 16 «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и собственных средств бюджета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на 2014 год» согласно приложению 6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12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5:00Z</dcterms:created>
  <dc:creator>Чапиковский</dc:creator>
  <dc:description/>
  <cp:keywords/>
  <dc:language>en-US</dc:language>
  <cp:lastModifiedBy>Данильченко Н.</cp:lastModifiedBy>
  <cp:lastPrinted>2014-12-15T10:26:00Z</cp:lastPrinted>
  <dcterms:modified xsi:type="dcterms:W3CDTF">2014-12-15T07:30:00Z</dcterms:modified>
  <cp:revision>46</cp:revision>
  <dc:subject/>
  <dc:title>Проект внесен</dc:title>
</cp:coreProperties>
</file>