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1 нояб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муниципального образования «Турилов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>
          <w:trHeight w:val="228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>
          <w:trHeight w:val="4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8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 000 до 500 000 рублей включительн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Туриловского сельского поселения от 27.09.2011 № 168 «О налоге на имущество физических лиц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Собрания депутатов Туриловского сельского поселения от 26.11.2013 № 76 «О внесении изменений в решение Собрания депутатов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от 27.09.2011 № 168 «О налоге на имущество физических лиц»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Тури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В.А.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1 ноября 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6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7:00Z</dcterms:created>
  <dc:creator>Zver</dc:creator>
  <dc:description/>
  <cp:keywords/>
  <dc:language>en-US</dc:language>
  <cp:lastModifiedBy>Данильченко Н.</cp:lastModifiedBy>
  <cp:lastPrinted>2014-11-24T09:46:00Z</cp:lastPrinted>
  <dcterms:modified xsi:type="dcterms:W3CDTF">2014-11-24T06:47:00Z</dcterms:modified>
  <cp:revision>11</cp:revision>
  <dc:subject/>
  <dc:title/>
</cp:coreProperties>
</file>