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 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абзаце первом цифры «10491,4» заменить цифрами «10591,4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абзаце втором цифры «10653,2» заменить цифрами «10753,2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 абзаце третьем цифры «6444,3» заменить цифрами «6544,3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4 год» 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3. Приложение 3 «Источники финансирования дефицита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3 к настоящему реш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5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.6. Приложение 12 «Распределение бюджетных ассигнований по целевым статьям (муниципальным  программам  Туриловского сельского поселения и непрограммным  направлениям деятельности),  группам  (подгруппам)  видов расходов, разделам, подразделам классификации расходов бюджетов на 2014 год»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7 Приложение 14 «Сум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4 год» согласно приложению 6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4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5:00Z</dcterms:created>
  <dc:creator>Чапиковский</dc:creator>
  <dc:description/>
  <cp:keywords/>
  <dc:language>en-US</dc:language>
  <cp:lastModifiedBy>User</cp:lastModifiedBy>
  <cp:lastPrinted>2014-10-29T13:40:00Z</cp:lastPrinted>
  <dcterms:modified xsi:type="dcterms:W3CDTF">2014-10-29T10:40:00Z</dcterms:modified>
  <cp:revision>30</cp:revision>
  <dc:subject/>
  <dc:title>Проект внесен</dc:title>
</cp:coreProperties>
</file>