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вгуста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10370,4» заменить цифрами «10491,4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втором цифры «10532,2» заменить цифрами «10653,2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В п</w:t>
      </w:r>
      <w:r>
        <w:rPr>
          <w:rFonts w:cs="Arial"/>
          <w:sz w:val="28"/>
          <w:szCs w:val="28"/>
        </w:rPr>
        <w:t>риложении 5 «Перечень доходов бюджета Туриловского сельского поселения Миллеровского района – органов местного самоуправления Туриловского сельского поселения»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ле строки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cs="Arial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«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081 10 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6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7. Приложение 12 «Распределение бюджетных ассигнований по целевым статьям (муниципальным  программам  Туриловского сельского поселения и непрограммным  направлениям деятельности),  группам  (подгруппам)  видов 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13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5:00Z</dcterms:created>
  <dc:creator>Чапиковский</dc:creator>
  <dc:description/>
  <cp:keywords/>
  <dc:language>en-US</dc:language>
  <cp:lastModifiedBy>User</cp:lastModifiedBy>
  <cp:lastPrinted>2014-08-18T08:24:00Z</cp:lastPrinted>
  <dcterms:modified xsi:type="dcterms:W3CDTF">2014-08-18T09:12:00Z</dcterms:modified>
  <cp:revision>39</cp:revision>
  <dc:subject/>
  <dc:title>Проект внесен</dc:title>
</cp:coreProperties>
</file>