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ри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принят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чета бесхозяйного недвижимого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морочного имущества в муниципальну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29  июля  2014 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управления муниципальной собственностью Туриловского сельского поселения, руководствуясь статьями 125, 225, 1151, 1152 Гражданского кодекса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ринятии на учет бесхозяйных недвижимых вещей, утвержденным Постановлением Правительства Российской Федерации от 17.09.2003 № 580, в соответствии с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 о порядке принятия и учета бесхозяйного недвижимого и выморочного имущества в муниципальную собственность 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брания депутатов Туриловского сельского поселения от 07.10.2009 № 56 «Об утверждении Положения о порядке оформления бесхозяйного недвижимого имущества в муниципальную собственность Турил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А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 июл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9.07.2014 № 1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и учета бесхозяйного недвижимого и выморочного имущества в муниципальную собствен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следовательность выявления бесхозяйного недвижимого  и выморочного имущества, принятия этого имущества </w:t>
      </w:r>
      <w:r>
        <w:rPr>
          <w:color w:val="000000"/>
          <w:sz w:val="28"/>
          <w:szCs w:val="28"/>
        </w:rPr>
        <w:t xml:space="preserve">на учет </w:t>
      </w:r>
      <w:r>
        <w:rPr>
          <w:sz w:val="28"/>
          <w:szCs w:val="28"/>
        </w:rPr>
        <w:t>Администрацией Туриловского сельского поселения и органом по государственной  регистрации прав на недвижимое имущество и сделок с ним, а также признания права муниципальной собственности на бесхозяйное и выморочное имущество на территор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В муниципальную собственность Туриловского сельского поселения принимаются объекты недвижимого имущества (бесхозяйные), которые не имеют собственника, или  от права собственности на которые собственник отказался, а также выморочное имущество.</w:t>
      </w:r>
    </w:p>
    <w:p>
      <w:pPr>
        <w:pStyle w:val="Normal"/>
        <w:spacing w:lineRule="exact" w:line="24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b/>
          <w:bCs/>
          <w:sz w:val="28"/>
          <w:szCs w:val="28"/>
        </w:rPr>
        <w:t xml:space="preserve">2. Порядок принятия бесхозяйного недвижимого имущества в муниципальную собственность </w:t>
      </w:r>
      <w:r>
        <w:rPr>
          <w:b/>
          <w:sz w:val="28"/>
          <w:szCs w:val="28"/>
        </w:rPr>
        <w:t>Тури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Бесхозяйные объекты недвижимого имущества выявляются в результате обращения физических и юридических лиц любой формы собственности или иным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основании обращений физических и юридических лиц Администрация Туриловского сельского поселения (далее – Администрация)  осуществляет проверку указанных свед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 Принятие бесхозяйного объекта недвижимого имущества в муниципальную собственность Туриловского сельского поселения производи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Администрация в 10-дневный срок со дня получения информации о наличии на территории Туриловского сельского поселения бесхозяйного объекта недвижимого имущества осуществляет осмотр внешнего состояния объекта и составляет акт, в котором указываются основные характеристики  и техническое состояние объектов.  В случае свободного доступа внутрь осматриваемого объекта, составляется дополнительный акт обследования, в котором отражаются сведения о внутреннем состоянии  недвижимости. При наличии фактических признаков, позволяющих оценить обследованный объект как бесхозяйственно содержимый,  либо предположительно брошенный, Администрация Туриловского сельского поселения в 10-дневный срок дает в средствах массовой информации (далее – СМИ) (Миллеровская общественно-политическая газета «Наш край») и на сайте Администрации Туриловского сельского поселения в сети Интернет сообщение о выявлении на территории Туриловского сельского поселения бесхозяйного недвижимого имущества и о возможности юридических и физических лиц предъявить свои права на это имущество, с предупреждением о том, что в случае неявки вызываемого лица указанный объект будет передан в муниципальную собственность Туриловского сельского поселения как бесхозяйный, либо Администрацией  Туриловского сельского поселения будет направлен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случае явки лица, считающего себя собственником объекта недвижимого имущества, в течение 1 месяца со дня публикации объявления Администрация Туриловского сельского поселения может предупредить собственника о  необходимости устранить нарушения, предусмотренные статьей 293 Гражданского кодекса Российской Федерации, а если они влекут разрушение помещения – также назначить собственнику соразмерный срок для  ремонта помещения. Если собственник после предупреждения продолжит нарушать права и интересы соседей или использовать жилое помещение не по назначению, либо без уважительных причин не произведет необходимый ремонт, Администрация Туриловского сельского поселения вправе направить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 средств за вычетом расходов на исполнение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 случае неявки лица, считающего себя собственником объекта недвижимого имущества, по истечении 1 месяца со дня публикации объявления Администрация Туриловского сельского поселения  в 3-дневный срок составляет акт о невозможности установления собственника данного объекта недвижимого имущества  и в 5-дневный срок обращается в органы технической инвентаризации для изготовления документа, содержащего описание объекта (технического паспор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Для обеспечения доступа в подлежащий технической инвентаризации объект недвижимого имущества, Администрация Туриловского сельского поселения вправе привлекать представителей организаций, осуществляющих техническое  обслуживание и текущий ремонт помещений многоквартирных домов, сотрудников ОВД и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истрация и приобретение бесхозяйного недвижи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 муниципальную собстве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10-дневный срок с момента получения документа, содержащего описание объекта, Администрация Туриловского сельского поселения 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этой работы Администрация Туриловского сельского поселения запрашивает по каждому объекту недвижимого  имущ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и из органов, </w:t>
      </w:r>
      <w:r>
        <w:rPr>
          <w:color w:val="000000"/>
          <w:sz w:val="28"/>
          <w:szCs w:val="28"/>
        </w:rPr>
        <w:t>осуществляющий технический учет и инвентаризацию</w:t>
      </w:r>
      <w:r>
        <w:rPr>
          <w:sz w:val="28"/>
          <w:szCs w:val="28"/>
        </w:rPr>
        <w:t xml:space="preserve"> Миллеровского района о наличии или отсутствии прав и остаточной стоимости на жилое помещение (зд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и выписки из Миллеровского отдела Управления Федеральной службы государственной регистрации, кадастра и картограф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лучае отказа собственника от права собственности  на объект недвижимого имущества Администрация Туриловского сельского поселения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заявлении органа местного самоуправления о принятии на учет данного объекта недвижимого имущества должны содержаться данные о правообладателе, указанные в пункте 18 Правил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.02. 1998 № 21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физических лиц указываются фамилия, имя, отчество, дата рождения, удостоверяющий личность документ и его реквизиты, адрес постоянного места жительства или преимущественного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отношении юридических лиц – полное наименование, идентификацион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лица, имеющего право действовать от имени юридического лица без довер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отсутствие проживающих в жилых помещениях (акты обследования, выписки из похозяйственной кни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 установленным бесхозяйным объектам недвижимого имущества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 в течение 10 дней готовит заключение о целесообразности приобретения данных объектов в муниципальную собственность. Заключение представляется Главе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для принятия решения о приобретении в муниципальную собственность  объекта недвижим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По истечении срока, указанного в информационном сообщении о выявленных бесхозяйных объектах недвижимого имущества, Администрация 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тавит на учет бесхозяйные объекты недвижимого имущества в органе по государственной регистрации права на недвижимое имущество и сделок с ним, по месту нахождения объекта недвижимого имущества с заявлением о постановке объекта на уч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в СМИ о начале процедуры принятия в муниципальную собственность бесхозяйного  недвижимого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невозможности установления собственника объекта недвижимого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 на объект недвижимого имущ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веренность на представителя Администрации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реестров федерального, государственного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правовой принадлежности объекта недвижимого имущ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споряжение Администрации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 о включении объекта в Реестр бесхозяйного имущества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 случае отказа собственника от права собственности на объект недвижимого имущества – заявление об отказе.</w:t>
      </w:r>
      <w:r>
        <w:rPr>
          <w:sz w:val="28"/>
          <w:szCs w:val="28"/>
        </w:rPr>
        <w:t xml:space="preserve"> В случае,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заявлении органа местного самоуправления о принятии на учет  данного объекта недвижимого имущества должны содержаться данные о правообладателе, указанные в пункте 18 Правил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.02.1998 № 21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физических лиц указывается фамилия, имя, отчество, дата рождения, удостоверяющий личность документ и его реквизиты, адрес постоянного места жительства или преимущественного преб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юридических лиц – полное наименование, индивидуальный номер налогоплательщика, дата 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лица, имеющего право действовать от имени юридического лица без довер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, что объект недвижимого имущества является бесхозяйн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По истечении года со дня постановки на учет бесхозяйного недвижимого имущества в Управлении Федеральной службы государственной регистрации, кадастра и картографии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обращается в суд с заявлением о признании права муниципальной собственности на это имущество 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На основании вступившего в законную силу решения суда о признании права муниципальной собственности на объект недвижимого имущества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ступившее в законную силу решение суда о признании права муниципальной собственности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веренность на представителя Администрации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После принятия недвижимого имущества в муниципальную собственность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вносит соответствующие сведения в реестр муниципального имущества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В течение десяти дней после получения свидетельства о государственной регистрации права муниципальной собственности на недвижимое имущество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передает копию данного свидетельства для внесения изменений в техническую документацию в орган, осуществляющий технический учет и инвентаризацию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инятия в муниципальную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вымороч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морочным имуществом является имущество принадлежавшее гражданам  на праве собственности и освободившееся после их  смерти, в случае, если у умершего гражданина  отсутствуют наследники  как по закону, так и по  завещанию, либо никто из наследников не имеет права  наследовать или все наследники отстранены от  наследования, либо ни один из наследников не принял  наследства,  либо все наследники отказались от  наследства и при этом никто из них не указал, что  отказывается в пользу другого наследн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 выморочному имуществу относятся  расположенные на территории  посе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е общей долевой собственности на указанные в абзацах втором и третьем настоящего пункта объекты недвижимого имуще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жилым помещениям относятся: жилой дом (часть жилого дома), квартира (часть квартир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Выявление выморочного имущества на  соответствующей территории и оформление документов для получения свидетельства о праве на наследство осуществляет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формление выморочного имущества в муниципальную собственность, распределения выморочного имущества осуществляет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в течение 10 календарных дней с момента выявления имущества, указанного в пункте 2 настоящего раздела, направляет запросы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ллеровский отдел Управления Федеральной службы государственной регистрации, кадастра и картографии  и орган, осуществляющий техническую инвентаризацию объектов недвижимости, о  наличии или отсутствии правообладателя на жилое помещение (регистрации правоустанавливающих документов на жилое помещ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ы нотариата о наличии или отсутствии открытых наследственных дел на данное жил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Туриловского сельского поселения может осуществлять иные действия (запросы, публикации, размещение в Интернете и т.д.) по установлению наследников на данное имуще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При наличии у имущества признаков выморочного имущества, установленных статьей 1151 Гражданского кодекса Российской Федерации, а также в  случае установления судом фактов признания имущества на территории поселения выморочными,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по  месту нахождения выморочного имущества по истечении 6 месяцев со дня смерти собственника имущества, не оставившего наследников как по закону, так и по завещанию, либо никто из наследников не имеет права  наследовать или все наследники отстранены от  наследования, либо ни один из наследников не принял  наследства,  либо все наследники отказались от  наследства и при этом никто из них не указал, что  отказывается в пользу другого наследника, подает заявление о выдаче  свидетельства о праве  собственности на наследство в нотариальную контору по месту  открытия наследства заявление об открытии наследственного 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6.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в течение 7 календарных дней со дня получения свидетельства о праве на наследство по закону осуществляет подготовку проекта  постановления Администрации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о включении выморочного имущества в Реестр муниципального имущества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7. В течение 20 календарных дней со дня принятия постановления Администрации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о включении  выморочного имущества в Реестр муниципального имущества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подает заявление о  регистрации права муниципальной собственность  на выморочное имущество в  Управление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8. Администрация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 по месту нахождения выморочного имущества принимает меры по его охр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9. Выморочное имущество, принятое в муниципальную собственность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, распределяется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1:00Z</dcterms:created>
  <dc:creator>СЭД</dc:creator>
  <dc:description/>
  <cp:keywords/>
  <dc:language>en-US</dc:language>
  <cp:lastModifiedBy>Данильченко Н.</cp:lastModifiedBy>
  <cp:lastPrinted>2014-08-11T14:21:00Z</cp:lastPrinted>
  <dcterms:modified xsi:type="dcterms:W3CDTF">2014-08-11T11:20:00Z</dcterms:modified>
  <cp:revision>25</cp:revision>
  <dc:subject/>
  <dc:title/>
</cp:coreProperties>
</file>