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9.12.2012 № 1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3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4 и 2015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декабря  2013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12.2012 № 18 «О бюджете Туриловского сельского поселения Миллеровского района на 2013 год и плановый период 2014 и 201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1.1.  пункта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абзаце первом цифры «12427,8» заменить цифрами «12257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втором цифры «12486,4»заменить цифрами «12315,6».</w:t>
      </w:r>
    </w:p>
    <w:p>
      <w:pPr>
        <w:pStyle w:val="Normal"/>
        <w:jc w:val="both"/>
        <w:rPr/>
      </w:pPr>
      <w:r>
        <w:rPr>
          <w:rFonts w:cs="Arial"/>
          <w:sz w:val="28"/>
          <w:szCs w:val="40"/>
        </w:rPr>
        <w:t>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 xml:space="preserve">1.2. </w:t>
      </w:r>
      <w:r>
        <w:rPr>
          <w:sz w:val="28"/>
          <w:szCs w:val="28"/>
        </w:rPr>
        <w:t>Приложение 1 «Объем поступлений доходов бюджета Туриловского сельского поселения Миллеровского района на 2013 год» изложить в редакции согласно приложению 1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rFonts w:cs="Arial"/>
          <w:sz w:val="28"/>
          <w:szCs w:val="40"/>
        </w:rPr>
        <w:t xml:space="preserve"> Приложение 3 «Источники финансирования дефицита бюджета Туриловского сельского поселения Миллеровского района на 2013 год» 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</w:t>
      </w:r>
      <w:r>
        <w:rPr>
          <w:rFonts w:cs="Arial"/>
          <w:sz w:val="28"/>
          <w:szCs w:val="40"/>
        </w:rPr>
        <w:t>Приложение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2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5. Приложение 11 «Ведомственная структура расходов бюджета Туриловского сельского поселения Миллеровского района на 2013 год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6. Приложение 15 «Расходы за счет иных межбюджетных трансфертов, предоставляемых бюджету Туриловского сельского поселения Миллеровского района из бюджета Миллеровского района за счет субсидий областного бюджета, и собственных средств бюджета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 поселений на плановый период 2014 и 2015 годов»  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Heading5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0 декабря</w:t>
      </w:r>
      <w:r>
        <w:rPr>
          <w:sz w:val="28"/>
          <w:szCs w:val="28"/>
        </w:rPr>
        <w:t xml:space="preserve"> 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sectPr>
      <w:footerReference w:type="default" r:id="rId2"/>
      <w:type w:val="nextPage"/>
      <w:pgSz w:w="11906" w:h="16838"/>
      <w:pgMar w:left="1134" w:right="45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9:00Z</dcterms:created>
  <dc:creator>Чапиковский</dc:creator>
  <dc:description/>
  <cp:keywords/>
  <dc:language>en-US</dc:language>
  <cp:lastModifiedBy>User</cp:lastModifiedBy>
  <cp:lastPrinted>2013-12-26T16:49:00Z</cp:lastPrinted>
  <dcterms:modified xsi:type="dcterms:W3CDTF">2013-12-26T12:49:00Z</dcterms:modified>
  <cp:revision>5</cp:revision>
  <dc:subject/>
  <dc:title>Проект внесен</dc:title>
</cp:coreProperties>
</file>