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внесении изменений в решение Собр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депутатов Туриловского сельского поселе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т 27.09.2012 № 221 «Об утверждении  Положения </w:t>
      </w:r>
    </w:p>
    <w:p>
      <w:pPr>
        <w:pStyle w:val="TextBody"/>
        <w:jc w:val="left"/>
        <w:rPr/>
      </w:pPr>
      <w:r>
        <w:rPr>
          <w:b/>
        </w:rPr>
        <w:t xml:space="preserve">о порядке передачи в безвозмездное пользова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муниципального имущества Туриловского </w:t>
      </w:r>
    </w:p>
    <w:p>
      <w:pPr>
        <w:pStyle w:val="TextBody"/>
        <w:jc w:val="left"/>
        <w:rPr/>
      </w:pPr>
      <w:r>
        <w:rPr>
          <w:b/>
        </w:rPr>
        <w:t xml:space="preserve">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 депутатов                                                                   26 ноября 2013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целях урегулирования порядка распоряжения муниципальным имуществом Туриловского сельского поселения в соответствие с действующим законодательством, руководствуясь </w:t>
      </w:r>
      <w:r>
        <w:rPr/>
        <w:t xml:space="preserve">Федеральным законом от 26.07.2006 № 135-ФЗ «О защите конкуренции», Уставом муниципального образования «Туриловское сельское поселение», Собрание депутатов Туриловского  сельского поселения </w:t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pacing w:val="9"/>
        </w:rPr>
      </w:pPr>
      <w:r>
        <w:rPr/>
        <w:t xml:space="preserve">       </w:t>
      </w:r>
      <w:r>
        <w:rPr/>
        <w:t xml:space="preserve">1. Внести в решение Собрания депутатов Туриловского   сельского поселения от 27.09.2012 № 221 «Об утверждении  Положения о порядке передачи в безвозмездное пользование муниципального имущества Туриловского сельского поселения» </w:t>
      </w:r>
      <w:r>
        <w:rPr>
          <w:color w:val="000000"/>
          <w:spacing w:val="9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Статью 5 Положения о порядке передачи в безвозмездное пользование муниципального имущества Турилов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тья 5. Передача имущества в безвозмездное пользование без проведения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ление муниципального имущества в безвозмездное пользование без проведения торгов осуществляется в соответствии с требованиями, предусмотренными статьей 17.1 Федерального закона «О защите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передаче в безвозмездное пользование муниципального имущества без проведения торгов, принимается постановлением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согласования предоставления имущества в безвозмездное пользование устанавливается Администрацией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говор безвозмездного пользования считается заключенным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редача объектов муниципального имущества оформляется актом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кт приема-передачи должен содержать данные позволяющие определенно установить объекты муниципальной собственности, подлежащие передаче субъекту в качестве объекта безвозмездного пользо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татью 6 Положения о порядке передачи в безвозмездное пользование муниципального имущества Туриловского сельского посе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тья 6. Предоставление муниципальных преферен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ление муниципальных преференций производится  в соответствии с требованиями, предусмотренными главой 5 Федерального закона «О защите конкуренции»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2.  Администрация  Туриловского  сельского  поселения,    либо     организация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ющая правами владения, пользования и распоряжения в отношении муниципального имущества, имеющие намерения предоставить муниципальную преференцию, подают в антимонопольный орган заявление о даче согласия на предоставление такой преференции по форме, федеральным антимонопольным органом, за исключением случаев предусмотренных частью 3 статьи 19 Федерального закона «О защите конкуренц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прилагается перечень документов, указанный в статье 20 Федерального закона «О защите конкуренц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федеральным антимонопольным органом решения  о даче согласия на предоставление муниципальной преференции муниципальные преференции предоставляются на основании соответствующего постановления Администрации  Туриловского  сельского  поселения.»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3. Контроль за 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6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2:00Z</dcterms:created>
  <dc:creator>Bob</dc:creator>
  <dc:description/>
  <cp:keywords/>
  <dc:language>en-US</dc:language>
  <cp:lastModifiedBy>Данильченко Н.</cp:lastModifiedBy>
  <cp:lastPrinted>2013-11-27T09:25:00Z</cp:lastPrinted>
  <dcterms:modified xsi:type="dcterms:W3CDTF">2013-11-27T05:25:00Z</dcterms:modified>
  <cp:revision>9</cp:revision>
  <dc:subject/>
  <dc:title>                                                               </dc:title>
</cp:coreProperties>
</file>