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октября  2013 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8781,1» заменить цифрами «1163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839,7»заменить цифрами «11690,2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2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2014 и 2015 годов» 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8 октябр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10-29T08:43:00Z</cp:lastPrinted>
  <dcterms:modified xsi:type="dcterms:W3CDTF">2013-10-29T04:43:00Z</dcterms:modified>
  <cp:revision>49</cp:revision>
  <dc:subject/>
  <dc:title>Проект внесен</dc:title>
</cp:coreProperties>
</file>