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ексации должностных окла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лиц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Туриловское сельское поселение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25  сентября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2 части 6 статьи 7 Областного закона Ростовской области от 09.10.2007 № 786-ЗС «О муниципальной службе в Ростовской области», Областным законом Ростовской области от 24.12.2012 № 1009-ЗС «Об областном бюджете на 2013 год и на плановый период  2014 и 2015 годов», постановлением Правительства Ростовской области  от 11.07.2013 № 441 «О  повышении заработной платы  отдельным категориям работников  государственных учреждений Ростовской области, технического и обслуживающего персонала государственных учреждений Туриловского сельского поселения в 2013 году», руководствуясь Уставом муниципального образования «Туриловского сельского поселения», Собрание депутатов Тури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, что размеры должностных окладов муниципальных служащих и лиц, замещающих муниципальные должности органов местного самоуправления муниципального образования «Туриловское сельское поселение», увеличиваются с 1 октября 2013 года в 1,055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подлежит официальному обнарод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 1 октября 2013 г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Турил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</w:t>
        <w:tab/>
        <w:t xml:space="preserve">           В.А. Ткаченк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сентября 201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9:00Z</dcterms:created>
  <dc:creator>MATRIX</dc:creator>
  <dc:description/>
  <cp:keywords/>
  <dc:language>en-US</dc:language>
  <cp:lastModifiedBy>Данильченко Н.</cp:lastModifiedBy>
  <cp:lastPrinted>2013-09-13T13:27:00Z</cp:lastPrinted>
  <dcterms:modified xsi:type="dcterms:W3CDTF">2013-09-26T04:49:00Z</dcterms:modified>
  <cp:revision>8</cp:revision>
  <dc:subject/>
  <dc:title>РОСТОВСКАЯ ОБЛАСТЬ</dc:title>
</cp:coreProperties>
</file>