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урил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Style w:val="StrongEmphasis"/>
          <w:color w:val="442E19"/>
          <w:sz w:val="28"/>
          <w:szCs w:val="28"/>
        </w:rPr>
        <w:t>О  муниципальном  дорожном</w:t>
      </w:r>
    </w:p>
    <w:p>
      <w:pPr>
        <w:pStyle w:val="Style16"/>
        <w:spacing w:before="0" w:after="0"/>
        <w:rPr/>
      </w:pPr>
      <w:r>
        <w:rPr>
          <w:rStyle w:val="StrongEmphasis"/>
          <w:color w:val="442E19"/>
          <w:sz w:val="28"/>
          <w:szCs w:val="28"/>
        </w:rPr>
        <w:t>фонде  муниципального образования</w:t>
      </w:r>
    </w:p>
    <w:p>
      <w:pPr>
        <w:pStyle w:val="Style16"/>
        <w:spacing w:before="0" w:after="0"/>
        <w:rPr/>
      </w:pPr>
      <w:r>
        <w:rPr>
          <w:rStyle w:val="StrongEmphasis"/>
          <w:color w:val="442E19"/>
          <w:sz w:val="28"/>
          <w:szCs w:val="28"/>
        </w:rPr>
        <w:t>«Туриловское сельское  поселение»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Style w:val="StrongEmphasis"/>
          <w:b/>
          <w:b/>
          <w:iCs/>
          <w:color w:val="442E19"/>
          <w:sz w:val="28"/>
          <w:szCs w:val="28"/>
        </w:rPr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ят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м 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28  августа  2013 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руководствуясь Уставом муниципального образования «Туриловское сельское поселение», Собрание депутатов Турилов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с 1 января 2014 года муниципальный дорожный фонд муниципального образования «Турило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дорожном фонде муниципального образования «Туриловское сельское поселение» согласно приложению №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порядке формирования и использования бюджетных ассигнований дорожного фонда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Контроль за исполнением данного решения возложить на постоянную комиссию по экономической реформе, бюджету, налогам и собственности (председатель Скробов В.М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Турил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8 августа 201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8.2013 № 6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 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ложение о муниципальном дорожном фонде муниципального образования «Туриловское сельское поселение» (далее - Положение) разработано на основании пункта 5 статьи 179.4 Бюджетного кодекс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Муниципальный дорожный фонд (далее - дорожный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редства дорожного фонда имеют целевое назначение и не подлежат изъятию или расходованию на нужды, не связанные с обеспечением дорож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орядок формирования и использования бюджетных ассигнований дорожного фонда устанавливается настоящи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чники образования 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1. О</w:t>
      </w:r>
      <w:r>
        <w:rPr>
          <w:sz w:val="28"/>
          <w:szCs w:val="28"/>
        </w:rPr>
        <w:t xml:space="preserve">бъем бюджетных ассигнований дорожного фонда утверждается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в размере не менее прогнозируемого объема доходов </w:t>
      </w:r>
      <w:r>
        <w:rPr>
          <w:bCs/>
          <w:sz w:val="28"/>
          <w:szCs w:val="28"/>
        </w:rPr>
        <w:t xml:space="preserve">бюджета  поселения </w:t>
      </w:r>
      <w:r>
        <w:rPr>
          <w:sz w:val="28"/>
          <w:szCs w:val="28"/>
        </w:rPr>
        <w:t>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2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эксплуатации и использования имущества автомобильных дорог, находящихся в муниципальной собственности Турилов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)</w:t>
      </w:r>
      <w:r>
        <w:rPr>
          <w:sz w:val="28"/>
          <w:szCs w:val="28"/>
        </w:rPr>
        <w:t xml:space="preserve"> поступлений сумм в возмещение вреда, причиняемого автомобильным дорогам транспортными средствами, осуществляющим перевозки тяжеловесных и (или) крупногабаритных грузов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) </w:t>
      </w:r>
      <w:r>
        <w:rPr>
          <w:rFonts w:eastAsia="Arial Unicode MS"/>
          <w:sz w:val="28"/>
          <w:szCs w:val="28"/>
        </w:rPr>
        <w:t>поступлений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дорожного фонда, либо в связи с уклонением от заключения таких контрактов или иных договор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 </w:t>
      </w:r>
      <w:r>
        <w:rPr>
          <w:sz w:val="28"/>
          <w:szCs w:val="28"/>
        </w:rPr>
        <w:t>Бюджетные ассигнования дорожного фонда могут быть предусмотрены решением Собрания депутатов Туриловского сельского поселения о бюджете Туриловского сельского поселения на очередной финансовый год и плановый период на погашение задолженности по бюджетным кредитам, полученным Администрацией Туриловского сельского поселения из районного бюджета на строительство (реконструкцию), капитальный ремонт, ремонт и содержание автомобильных дорог общего пользования местного значения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объема бюджетных ассигнований Дорожного фон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3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бюджета поселен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4. </w:t>
      </w:r>
      <w:r>
        <w:rPr>
          <w:sz w:val="28"/>
          <w:szCs w:val="28"/>
        </w:rPr>
        <w:t>Бюджетные ассигнования дорожного фонда</w:t>
      </w:r>
      <w:r>
        <w:rPr>
          <w:bCs/>
          <w:sz w:val="28"/>
          <w:szCs w:val="28"/>
        </w:rPr>
        <w:t>,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>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Направления расходования средст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Бюджетные ассигнования дорожного фонда направляю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иобретение дорожно-строительной техники, необходимой для осуществления дорож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существление мероприятий по обеспечению безопасности дорожного движения на автомобильных дорогах общего пользования местного значени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формление прав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я на н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 бюджетных ассигнова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дорож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Отчет об использовании бюджетных ассигнований дорожного фонда формируется в составе бюджетной отчетности об исполнении местного бюджета и представляется в Собрание депутатов Туриловского сельского поселения одновременно с годовым отчетом об исполнении местного бюджета и подлежит обязате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Турил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28.08.2013 № 64</w:t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формирования и использования бюджетных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игнований муниципального дорожного фонда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Турил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. Настоящее Положение устанавливает порядок формирования и использования бюджетных ассигнований муниципального дорожного фонда муниципального образования «Туриловское сельское поселение» (далее – дорожный фонд)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. Объем бюджетных ассигнований дорожного фонда утверждается решением Собрания депутатов Туриловского сельского поселения о бюджете Туриловского сельского поселения Миллеровского района на очередной финансовый год и плановый период (далее – решение Собрания депутатов о местном бюджете) в размере не менее прогнозируемого объема доходов, установленного пунктом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 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доходов, указанных в пункте 3 настоящего реш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4. Главным распорядителем средств дорожного фонда является Администрация Турилов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Формирование бюджетных ассигнований дорожного фонда на очередной финансовый год и плановый период осуществляется в соответствии с решением Собрания депутатов Туриловского сельского поселения от 27.03.2012 № 194 «Об утверждении Положения о бюджетном процессе в Туриловском сельском поселении», правовыми актами Администрации Туриловского сельского поселения, устанавливающими порядок и сроки прогноза социально-экономического развития Туриловского  сельского поселения и составления проекта бюджета Туриловского сельского поселения Миллеровского района на очередной финансовый год и плановый период, методикой и порядком планирования бюджетных ассигнований бюджета Туриловского сельского поселения Миллеровского района, утверждаемыми постановлением Администрации Туриловского сельского посе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 В рамках формирования проекта решения Собрания депутатов о местном бюджете на очередной финансовый год и плановый период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6.1. Администрация Туриловского сельского поселения осуществляет распределение доведенных плановых объемов бюджетных ассигнований дорожного фонда на очередной финансовый год и плановый период по следующим направлениям расходов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апитальный ремонт, ремонт и содержание автомобильных дорог общего пользования местного значения, включая подготовку проектной докумен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троительство и реконструкция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подготовку проектной документации, проведение необходимых экспертиз, выкуп земельных участков и подготовку территории строительства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дорожного движения на автомобильных дорогах общего пользования местного значения;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мероприятий в отношении автомобильных дорог общего пользования местного знач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7. Расходование средств дорожного фонда осуществляется в пределах ассигнований, утвержденных сводной бюджетной роспись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8.  Не позднее 1 октября текущего года осуществляется уточнение утвержденного решением Собрания депутатов о местном бюджете объема доходов, установленных пунктом 2.1 части 2 приложения № 1 к настоящему решению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случае отклонения фактически поступившего объема указанных доходов от утвержденного решением Собрания депутатов о местном бюджете объема бюджетных ассигнований дорожного фонда объем бюджетных ассигнований дорожного фонда подлежит корректировке на сумму указанного отклонения путем внесения изменений в решение Собрания депутатов о местном бюджете, сводную бюджетную роспись бюджета Туриловского сельского поселения и лимиты бюджетных обязательств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9. 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путем внесения в установленном порядке изменений в решение Собрания депутатов о местном бюджете, сводную бюджетную роспись бюджета Туриловского сельского поселения и лимиты бюджетных обязательств.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 Администрация Туриловского сельского поселения формирует и направляет отчет об использовании бюджетных ассигнований дорожного фонда в составе бюджетной отчетности об исполнении местного бюджета в Собрание депутатов Туриловского сельского поселения одновременно с годовым отчетом об исполнении местного бюджета.  Отчет об использовании бюджетных ассигнований дорожного фонда подлежит обязательному опубликова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11. Контроль за формированием и использованием бюджетных ассигнований дорожного фонда осуществляется в соответствии с законодательством Российской Федерации.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16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283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0:00Z</dcterms:created>
  <dc:creator>СЭД</dc:creator>
  <dc:description/>
  <cp:keywords/>
  <dc:language>en-US</dc:language>
  <cp:lastModifiedBy>Данильченко Н.</cp:lastModifiedBy>
  <cp:lastPrinted>2013-07-15T16:11:00Z</cp:lastPrinted>
  <dcterms:modified xsi:type="dcterms:W3CDTF">2013-08-22T12:02:00Z</dcterms:modified>
  <cp:revision>37</cp:revision>
  <dc:subject/>
  <dc:title/>
</cp:coreProperties>
</file>