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9.12.2012 № 1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3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4 и 2015 годов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ля  2013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left="93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12.2012 № 18 «О бюджете Туриловского сельского поселения Миллеровского района на 2013 год и плановый период 2014 и 201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.  пункта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цифры «8493,4» заменить цифрами «8781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цифры «8552,0»заменить цифрами «8839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абзаце третьем цифры «5688,0» заменить цифрами «5975,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Приложение 1 «Объем поступлений доходов бюджета Туриловского сельского поселения Миллеровского района на 2013 год» изложить в редакции согласно приложению 1 к настоящему решению.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40"/>
        </w:rPr>
        <w:t>1.3. Приложение 2 «Источники финансирования дефицита бюджета Туриловского сельского поселения Миллеровского района на 2013 год» 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4.   Приложение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40"/>
        </w:rPr>
        <w:t xml:space="preserve">         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  </w:t>
      </w:r>
      <w:r>
        <w:rPr>
          <w:rFonts w:cs="Arial"/>
          <w:sz w:val="28"/>
          <w:szCs w:val="40"/>
        </w:rPr>
        <w:t>1.5. Приложение 11 «Ведомственная структура расходов бюджета Туриловского сельского поселения Миллеровского района на 2013 год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6. Приложение 13 «Суммы иных межбюджетных трансфертов, 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3 год»  изложить в редакции согласно приложению 5 к настоящему решению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7. Приложение 14 «Суммы иных межбюджетных трансфертов, 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плановый период  2014 и 2015 годов»  изложить в редакции согласно приложению 6 к настоящему решению.</w:t>
      </w:r>
      <w:r>
        <w:rPr>
          <w:rFonts w:cs="Arial"/>
          <w:sz w:val="28"/>
          <w:szCs w:val="40"/>
        </w:rPr>
        <w:t xml:space="preserve">           </w:t>
      </w:r>
      <w:r>
        <w:rPr>
          <w:sz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.  Настоящее решение вступает в силу со дня его официального обнародования.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ы</w:t>
      </w:r>
      <w:r>
        <w:rPr>
          <w:b w:val="false"/>
          <w:szCs w:val="28"/>
        </w:rPr>
        <w:t xml:space="preserve">  Туриловского</w:t>
      </w:r>
    </w:p>
    <w:p>
      <w:pPr>
        <w:pStyle w:val="Heading5"/>
        <w:jc w:val="left"/>
        <w:rPr>
          <w:szCs w:val="28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Ткач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6 июля</w:t>
      </w:r>
      <w:r>
        <w:rPr>
          <w:sz w:val="28"/>
          <w:szCs w:val="28"/>
        </w:rPr>
        <w:t xml:space="preserve"> 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sectPr>
      <w:footerReference w:type="default" r:id="rId2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5:00Z</dcterms:created>
  <dc:creator>Чапиковский</dc:creator>
  <dc:description/>
  <cp:keywords/>
  <dc:language>en-US</dc:language>
  <cp:lastModifiedBy>Данильченко Н.</cp:lastModifiedBy>
  <cp:lastPrinted>2013-05-30T09:28:00Z</cp:lastPrinted>
  <dcterms:modified xsi:type="dcterms:W3CDTF">2013-07-31T06:06:00Z</dcterms:modified>
  <cp:revision>35</cp:revision>
  <dc:subject/>
  <dc:title>Проект внесен</dc:title>
</cp:coreProperties>
</file>