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ри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предост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межбюджетных трансфертов из бюдж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иловского сельского поселения в бюджет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28 июня 2013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ями 142 и 142.5 Бюджет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руководствуясь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ных межбюджетных трансфертов из бюджета Туриловского сельского поселения в бюджет Миллеровского района, согласно прилож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Туриловского сельского поселения от 25.12.2009  № 72 «Об утверждении Положения о порядке и условиях предоставления межбюджетных трансфертов из бюджета Туриловского  сельского поселения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о дня его официального обнародования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Normal"/>
        <w:ind w:left="7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Турилов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В.А. Ткаченко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 2013 год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2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980" w:hanging="12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ind w:left="7088" w:hanging="239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брания депутатов     </w:t>
      </w:r>
    </w:p>
    <w:p>
      <w:pPr>
        <w:pStyle w:val="ConsPlusNormal"/>
        <w:ind w:left="7088" w:hanging="239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иловского  сельского поселения</w:t>
      </w:r>
    </w:p>
    <w:p>
      <w:pPr>
        <w:pStyle w:val="ConsPlusNormal"/>
        <w:ind w:left="6237" w:hanging="154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28.06.2013  № 52</w:t>
      </w:r>
    </w:p>
    <w:p>
      <w:pPr>
        <w:pStyle w:val="ConsPlusNormal"/>
        <w:ind w:left="1980" w:hanging="12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ых межбюджетных трансфер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Турил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юджет Миллер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определяет основания и условия предоставления иных межбюджетных трансфертов из бюджета Туриловского сельского поселения бюджету Миллеровского района, а также осуществления контроля за расходованием данных средств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2. Иные межбюджетные трансферты предусматриваются в составе бюджета Туриловского сельского поселения  в целях передачи органам местного самоуправления муниципального образования «Миллеровский район» осуществления части полномочий по вопросам местного значения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Основаниями предоставления иных межбюджетных трансфертов из бюджета Туриловского сельского поселения бюджету Миллеровского  район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1. принятие соответствующего решения Собрания депутатов  Туриловского сельского поселения  о передаче и принятии части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2. заключение соглашения между органами местного самоуправления муниципального образования «Туриловское сельское поселение»  и органами местного самоуправления муниципального образования «Миллеровский район» о передаче и принятии части полномочий по вопросам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Объем средств и целевое назначение иных межбюджетных трансфертов утверждаются решением Собрания депутатов Туриловского сельского поселения 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ые межбюджетные трансферты, передаваемые бюджету Миллеровского района, учитываются органами местного самоуправления муниципального образования «Миллеровский район»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ы местного самоуправления муниципального образования «Миллеровский район»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органами местного самоуправления муниципального образования «Туриловское сельское поселение» отчет о расходовании средств иных межбюджетных трансфертов согласно приложению к Порядк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ы местного самоуправления муниципального образования «Миллеровский район» несут ответственность за нецелевое использование иных межбюджетных трансфертов, полученных из бюджета Туриловского сельского поселения  и достоверность представляемых отче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Туриловского сельского поселения  на основании уведомлений по расчетам между бюджетами по межбюджетным трансферт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Туриловского сельского поселения  в срок до 1 февраля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ь за расходованием иных межбюджетных трансфертов в пределах своих полномочий осуществляет сектор экономики и финансов Администрации Туриловского сельского поселения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и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бюджет Милле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средств иных межбюджетных трансфер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района  за ___________ 20___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16"/>
        <w:gridCol w:w="830"/>
        <w:gridCol w:w="698"/>
        <w:gridCol w:w="1394"/>
        <w:gridCol w:w="1531"/>
        <w:gridCol w:w="943"/>
        <w:gridCol w:w="1008"/>
        <w:gridCol w:w="975"/>
      </w:tblGrid>
      <w:tr>
        <w:trPr>
          <w:trHeight w:val="36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, наименование расходного полномочия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расхода КФСР, КЦС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Р, КОСГУ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ило средств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о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ых ассигнований, 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миты бюджетных обяза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ьств на отчетный период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ссовое исполнение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использованные на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отчетном периоде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-ном пе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3:00Z</dcterms:created>
  <dc:creator>Данильченко Н.</dc:creator>
  <dc:description/>
  <cp:keywords/>
  <dc:language>en-US</dc:language>
  <cp:lastModifiedBy>Данильченко Н.</cp:lastModifiedBy>
  <dcterms:modified xsi:type="dcterms:W3CDTF">2013-07-01T05:32:00Z</dcterms:modified>
  <cp:revision>15</cp:revision>
  <dc:subject/>
  <dc:title>ПРОЕКТ</dc:title>
</cp:coreProperties>
</file>